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6.2022                                                                                                        № 78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неповнолітнього Кикотя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5.2022 (№ 01-30/8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02 червня 2022 року),     враховуючи інтереси неповнолітнього Кикотя ********** ***********, **.**.**** р.н., керуючись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неповнолітнього Кикотя ***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три місяці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8:00Z</dcterms:created>
  <dc:creator>User</dc:creator>
  <dc:description/>
  <dc:language>en-US</dc:language>
  <cp:lastModifiedBy>Admin</cp:lastModifiedBy>
  <cp:lastPrinted>2021-05-27T08:07:00Z</cp:lastPrinted>
  <dcterms:modified xsi:type="dcterms:W3CDTF">2022-06-21T13:18:00Z</dcterms:modified>
  <cp:revision>2</cp:revision>
  <dc:subject/>
  <dc:title>АВТОЗАВОДСЬКА  РАЙОННА  РАДА</dc:title>
</cp:coreProperties>
</file>