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>16.06.2022</w:t>
        <w:tab/>
        <w:t xml:space="preserve"> № 7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5387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дев’яти-поверховому трисекційному житловому будинку в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 від 10.01.2022 вх. № 28-20/227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від 05.11.2018 № ПТ 112182771546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дев’ятиповерховому трисекційному житловому будинку</w:t>
      </w:r>
      <w:r>
        <w:rPr>
          <w:sz w:val="28"/>
          <w:lang w:val="uk-UA"/>
        </w:rPr>
        <w:t xml:space="preserve"> в                  м. Кременчуці таку адресу: м. Кременчук, вул. Небесної Сотні, 53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15T13:06:00Z</cp:lastPrinted>
  <dcterms:modified xsi:type="dcterms:W3CDTF">2022-06-21T12:11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