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06.2022                                                                                         № 78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Департаменту соціального захисту населення Кременчуцької міської ради Кременчуцького району Полтавської області  від 02.06.2022 № 26-04/542, </w:t>
      </w:r>
      <w:r>
        <w:rPr/>
        <w:t xml:space="preserve"> 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 Виділити з Стабілізаційного Фонду Кременчуцької міської територіальної   громади   кошти  в  сумі   47 500   грн (сорок    сім  тисяч п’ятсот   гривень)  Департаменту  соціального  захисту  населення  Кременчуцької   міської   ради   Кременчуцького   району  Полтавської  області по КПКВКМБ 0813242 «Інші заходи у сфері соціального захисту і соціального забезпечення» для забезпечення потреб внутрішньо переміщених осіб, які прибули з територій проведення бойових дій, на оплату послуг з фасування крупи ячмінної, постачальник -  </w:t>
      </w:r>
      <w:r>
        <w:rPr>
          <w:color w:val="000000"/>
          <w:szCs w:val="28"/>
        </w:rPr>
        <w:t xml:space="preserve">фізична  особа – підприємець Мудрий Дмитро Анатолійович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соціального захисту населення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Департаменту соціального захисту населення Кременчуцької міської ради Кременчуцького району Полтавської області Доценко М.М. внести зміни до </w:t>
      </w:r>
      <w:r>
        <w:rPr>
          <w:szCs w:val="28"/>
        </w:rPr>
        <w:t xml:space="preserve">паспорта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ом та договор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8:00Z</dcterms:created>
  <dc:creator>karnilova</dc:creator>
  <dc:description/>
  <cp:keywords/>
  <dc:language>en-US</dc:language>
  <cp:lastModifiedBy>Кононова Тетяна Анатоліївна</cp:lastModifiedBy>
  <cp:lastPrinted>2022-06-15T15:06:00Z</cp:lastPrinted>
  <dcterms:modified xsi:type="dcterms:W3CDTF">2022-06-20T12:30:00Z</dcterms:modified>
  <cp:revision>9</cp:revision>
  <dc:subject/>
  <dc:title>Про виділення коштів з Стабілізаційного</dc:title>
</cp:coreProperties>
</file>