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  <w:lang w:val="ru-RU"/>
        </w:rPr>
        <w:t xml:space="preserve">02.11.2012 </w:t>
      </w:r>
      <w:r>
        <w:rPr>
          <w:b/>
        </w:rPr>
        <w:t>р.</w:t>
        <w:tab/>
        <w:tab/>
        <w:tab/>
        <w:tab/>
        <w:tab/>
        <w:tab/>
        <w:tab/>
        <w:tab/>
        <w:t>№ 10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внесення змін до ріш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іської ради Полтавської обла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ід 01.08.2008 № 7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</w:rPr>
        <w:tab/>
        <w:t xml:space="preserve">Розглянувши звернення служби у справах дітей виконавчого комітету Крюківської районної ради Полтавської області від 07.08.2012                     № 04-783 та надані родиною ****** *** ********* та ****** ****** ************ документи, що підтверджують зміну місця проживання прийомної сім`ї (договори купівлі-продажу від 17.07.2012, довідка про склад сім’ї від 19.10.2012 року № 3937), керуючись постановою Кабінету Міністрів України  від 26 квітня 2002 року № 565 «Про затвердження Положення про прийомну сім`ю» та ст. 32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/>
      </w:pPr>
      <w:r>
        <w:rPr>
          <w:szCs w:val="28"/>
        </w:rPr>
        <w:t xml:space="preserve">Внести зміни до рішення виконавчого комітету Кременчуцької міської ради Полтавської області від 01.08.2008 № 777 «Про створення прийомної сім’ї в м. Кременчуці», а саме: у першому пункті слова та цифри  «м. Кременчук, вул. І. Приходька, ** </w:t>
      </w:r>
      <w:r>
        <w:rPr>
          <w:szCs w:val="28"/>
          <w:lang w:val="ru-RU"/>
        </w:rPr>
        <w:t>***</w:t>
      </w:r>
      <w:r>
        <w:rPr>
          <w:szCs w:val="28"/>
        </w:rPr>
        <w:t>» замінити словами та цифрами   «м. Кременчук, вул. О. Сербіченка, ** **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/>
      </w:pPr>
      <w:r>
        <w:rPr>
          <w:szCs w:val="28"/>
        </w:rPr>
        <w:t>Внести зміни до договорів про влаштування дітей на виховання та спільне проживання у прийомній сім`ї від 04.08.2008  № 1, від 15.12.2010         № 1 та додатків до них, а саме: адресу прийомної сім`ї ******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ласти в редакції «м. Кременчук, вул. О. Сербіченка, ** **» за текстом у відповідних відмінк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</w:rPr>
        <w:t>Міський голова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417" w:right="986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b/>
        <w:sz w:val="20"/>
      </w:rPr>
      <w:t>від</w:t>
    </w:r>
    <w:r>
      <w:rPr>
        <w:sz w:val="20"/>
      </w:rPr>
      <w:t xml:space="preserve"> </w:t>
    </w:r>
    <w:r>
      <w:rPr>
        <w:b/>
        <w:sz w:val="20"/>
      </w:rPr>
      <w:t>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>Сторінка 1 з 1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5:00Z</dcterms:created>
  <dc:creator>Work</dc:creator>
  <dc:description/>
  <cp:keywords/>
  <dc:language>en-US</dc:language>
  <cp:lastModifiedBy>home</cp:lastModifiedBy>
  <cp:lastPrinted>2012-10-24T08:02:00Z</cp:lastPrinted>
  <dcterms:modified xsi:type="dcterms:W3CDTF">2013-03-22T07:04:00Z</dcterms:modified>
  <cp:revision>8</cp:revision>
  <dc:subject/>
  <dc:title>Про створення прийомної</dc:title>
</cp:coreProperties>
</file>