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22</w:t>
        <w:tab/>
        <w:tab/>
        <w:tab/>
        <w:tab/>
        <w:tab/>
        <w:tab/>
        <w:tab/>
        <w:tab/>
        <w:tab/>
        <w:t>№707</w:t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продовження  розміщення на об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єктах благоустр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сувних тимчасових споруд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дитячих атракціонів по вул. Республі-канській, в районі будинку №63 в        м. Кременчуці Полтавської області фізичній особі-підприємцю Карабашу Станіславу Миколайович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0"/>
        <w:ind w:right="20" w:firstLine="567"/>
        <w:jc w:val="both"/>
        <w:rPr/>
      </w:pPr>
      <w:r>
        <w:rPr>
          <w:sz w:val="28"/>
          <w:szCs w:val="28"/>
        </w:rPr>
        <w:tab/>
        <w:t xml:space="preserve">Розглянувши заяви фізичної особи-підприємця Карабаша Станіслава Миколайовича про погодження продовження розміщення на об’єктах благоустрою тимчасових споруд – дитячих атракціонів по вул. Республі-канській, в районі будинку №63 в м. Кременчуці Полтавської області,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на підставі Тимчасового порядку продовження розміщення тимчасових споруд </w:t>
      </w:r>
      <w:r>
        <w:rPr>
          <w:rFonts w:eastAsia="Calibri"/>
          <w:sz w:val="28"/>
          <w:szCs w:val="28"/>
          <w:lang w:eastAsia="en-US"/>
        </w:rPr>
        <w:t>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, затвердженого рішенням  Кременчуцької міської ради </w:t>
      </w:r>
      <w:r>
        <w:rPr>
          <w:rFonts w:eastAsia="Calibri"/>
          <w:sz w:val="28"/>
          <w:szCs w:val="28"/>
          <w:lang w:eastAsia="en-US"/>
        </w:rPr>
        <w:t xml:space="preserve">Кременчуцького району Полтавської області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від 29 квітня 2022 року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 рішення Кременчуцької міської ради Кременчуцького району Полтавської області від 25 травня 2021 року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 «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Про внесення змін до рішення міської ради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послуг у сфері розваг в утриманні об'єктів благоустрою м. Кременчука»,</w:t>
      </w:r>
      <w:r>
        <w:rPr>
          <w:rFonts w:eastAsia="Arial Unicode MS" w:cs="Tahoma"/>
          <w:b/>
          <w:color w:val="000000"/>
          <w:lang w:eastAsia="en-US" w:bidi="en-US"/>
        </w:rPr>
        <w:t xml:space="preserve">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керуючись </w:t>
      </w:r>
      <w:r>
        <w:rPr>
          <w:rFonts w:eastAsia="Arial Unicode MS" w:cs="Tahoma"/>
          <w:color w:val="000000"/>
          <w:sz w:val="28"/>
          <w:szCs w:val="28"/>
          <w:lang w:eastAsia="ar-SA" w:bidi="en-US"/>
        </w:rPr>
        <w:t xml:space="preserve">ст. 30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та 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rFonts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годити фізичній особі-підприємцю Карабашу Станіславу Миколайовичу розміщення на об’єктах благоустрою з дати прийняття цього рішення по 01 вересня 2022 року тимчасових споруд – дитячих атракціо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Спайдер-1М», «Паровозик», «Дитяча фігурна карусель» по                  вул. Республіканській, в районі будинку № 63 в м. Кременчуці Полтавської області, загальною площею земельної ділянки 81,8 кв.м, відповідно до паспорту прив’я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«дитячі електромобілі», «дитяча ігрова кімната», «батут з сіткою» по вул. Республіканській, в районі будинку № 63 в м.Кременчуці Полтавської області, загальною площею земельної ділянки 35,0 кв.м, відповідно до паспорту прив’яз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уб’єкту господарювання фізичній особі-підприємцю Карабашу Станіслав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’єктів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дотримуватися вимог п.п. 3.4; 3.5. Порядку розміщення на об’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1.01.2019 № 4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’язки (за встановленою формою заяв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>Віталій 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_20______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9:00Z</dcterms:created>
  <dc:creator>Курчанова</dc:creator>
  <dc:description/>
  <dc:language>en-US</dc:language>
  <cp:lastModifiedBy>Курчанова </cp:lastModifiedBy>
  <cp:lastPrinted>2022-05-25T08:45:00Z</cp:lastPrinted>
  <dcterms:modified xsi:type="dcterms:W3CDTF">2022-06-06T05:59:00Z</dcterms:modified>
  <cp:revision>2</cp:revision>
  <dc:subject/>
  <dc:title/>
</cp:coreProperties>
</file>