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2.06.2022                                                                                                          № 7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Сав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3.05.2022               (№ 01-30/703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11 травня 2022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Савченко           ***** ************** відносно малолітньої дитини Савченка                      ********** *************, **.**.**** р.н., та неповнолітньої Савченко                  ***** *********, **.**.**** р.н.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11:00Z</dcterms:created>
  <dc:creator>User</dc:creator>
  <dc:description/>
  <dc:language>en-US</dc:language>
  <cp:lastModifiedBy>Admin</cp:lastModifiedBy>
  <cp:lastPrinted>2022-03-11T10:13:00Z</cp:lastPrinted>
  <dcterms:modified xsi:type="dcterms:W3CDTF">2022-06-02T13:11:00Z</dcterms:modified>
  <cp:revision>2</cp:revision>
  <dc:subject/>
  <dc:title>АВТОЗАВОДСЬКА  РАЙОННА  РАДА</dc:title>
</cp:coreProperties>
</file>