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2</w:t>
        <w:tab/>
        <w:tab/>
        <w:t>№ 636</w:t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термінового усунення аварії в квартирі по вул. Івана Приходька, буд. 103 та необхідністю проведення ремонту ліфта в будинку № 14 по квартал 287, </w:t>
      </w:r>
      <w:r>
        <w:rPr>
          <w:sz w:val="28"/>
          <w:szCs w:val="28"/>
          <w:lang w:val="uk-UA"/>
        </w:rPr>
        <w:t>на підставі листа товариства з обмеженою відповідальністю  «Керуюча компанія «Будсервіс» від 17.05.2022 № 01-03/388 та листа товариства з обмеженою відповідальністю «Житлорембудсервіс» від 17.05.2022 № 01-04/4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65 400,00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фонду по КПКВКМБ 1216011 «Експлуатація та технічне обслуговування житлового фонду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</w:t>
      </w:r>
      <w:r>
        <w:rPr>
          <w:rFonts w:eastAsia="Arial Unicode MS"/>
          <w:sz w:val="28"/>
          <w:szCs w:val="28"/>
          <w:lang w:val="uk-UA"/>
        </w:rPr>
        <w:t>65 400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 на </w:t>
      </w:r>
      <w:r>
        <w:rPr>
          <w:color w:val="000000"/>
          <w:sz w:val="28"/>
          <w:szCs w:val="28"/>
          <w:lang w:val="uk-UA"/>
        </w:rPr>
        <w:t xml:space="preserve">заходи з усунення аварій в житловому фонді (ремонт перекриття та ремонт ліфта) дл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65 400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ідобразити зміни в паспортах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904"/>
        <w:gridCol w:w="3038"/>
        <w:gridCol w:w="799"/>
        <w:gridCol w:w="938"/>
        <w:gridCol w:w="801"/>
        <w:gridCol w:w="819"/>
        <w:gridCol w:w="752"/>
        <w:gridCol w:w="828"/>
        <w:gridCol w:w="709"/>
        <w:gridCol w:w="938"/>
        <w:gridCol w:w="560"/>
        <w:gridCol w:w="801"/>
        <w:gridCol w:w="763"/>
        <w:gridCol w:w="765"/>
      </w:tblGrid>
      <w:tr>
        <w:trPr>
          <w:trHeight w:val="260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даток 1</w:t>
            </w:r>
          </w:p>
        </w:tc>
      </w:tr>
      <w:tr>
        <w:trPr>
          <w:trHeight w:val="260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 рішення виконкому Кременчуцької міської ради </w:t>
            </w:r>
          </w:p>
        </w:tc>
      </w:tr>
      <w:tr>
        <w:trPr>
          <w:trHeight w:val="260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менчуцького району Полтавської області</w:t>
            </w:r>
          </w:p>
        </w:tc>
      </w:tr>
      <w:tr>
        <w:trPr>
          <w:trHeight w:val="260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1501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ІНИ РОЗПОДІЛУ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атків бюджету Кременчуцької міської територіальної громади на 2022 рі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400000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бюджету)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н.)</w:t>
            </w:r>
          </w:p>
        </w:tc>
      </w:tr>
      <w:tr>
        <w:trPr>
          <w:trHeight w:val="3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Загальний фонд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еціальний фон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ом</w:t>
            </w:r>
          </w:p>
        </w:tc>
      </w:tr>
      <w:tr>
        <w:trPr>
          <w:trHeight w:val="2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атки спожи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 них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атки</w:t>
              <w:br/>
              <w:t>розвитку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 тому числі бюджет розвитку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атки спожи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 них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атки</w:t>
              <w:br/>
              <w:t>розвитку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</w:t>
              <w:br/>
              <w:t>прац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унальні послуги та енергоносії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</w:t>
              <w:br/>
              <w:t>прац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мунальні послуги та енергоносії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69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1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ЖИТЛОВО-КОМУНАЛЬНЕ ГОСПОДАР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6 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2 006 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6 580</w:t>
            </w:r>
          </w:p>
        </w:tc>
      </w:tr>
      <w:tr>
        <w:trPr>
          <w:trHeight w:val="54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6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006 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006 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006 580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ЕКОНОМІЧНА ДІЯЛЬНІ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6 580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6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7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ходи з енергозбереженн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6 580</w:t>
            </w:r>
          </w:p>
        </w:tc>
      </w:tr>
      <w:tr>
        <w:trPr>
          <w:trHeight w:val="28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9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ски до статутного капіталу суб`єктів господарюванн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</w:t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0" w:leader="none"/>
          <w:tab w:val="left" w:pos="11907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Керуючий справами виконкому міської ради                                                                                Руслан ШАПОВАЛОВ </w:t>
      </w:r>
    </w:p>
    <w:p>
      <w:pPr>
        <w:pStyle w:val="Normal"/>
        <w:tabs>
          <w:tab w:val="clear" w:pos="709"/>
          <w:tab w:val="left" w:pos="6663" w:leader="none"/>
          <w:tab w:val="left" w:pos="11340" w:leader="none"/>
          <w:tab w:val="left" w:pos="1190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0" w:leader="none"/>
          <w:tab w:val="left" w:pos="1190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-</w:t>
      </w:r>
    </w:p>
    <w:p>
      <w:pPr>
        <w:pStyle w:val="Normal"/>
        <w:tabs>
          <w:tab w:val="clear" w:pos="709"/>
          <w:tab w:val="left" w:pos="11340" w:leader="none"/>
          <w:tab w:val="left" w:pos="1190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9"/>
          <w:tab w:val="left" w:pos="11340" w:leader="none"/>
          <w:tab w:val="left" w:pos="1190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                                                            Іван МОСКАЛИК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904"/>
        <w:gridCol w:w="3744"/>
        <w:gridCol w:w="2977"/>
        <w:gridCol w:w="1134"/>
        <w:gridCol w:w="1042"/>
        <w:gridCol w:w="1263"/>
        <w:gridCol w:w="1457"/>
        <w:gridCol w:w="991"/>
      </w:tblGrid>
      <w:tr>
        <w:trPr>
          <w:trHeight w:val="319" w:hRule="atLeast"/>
        </w:trPr>
        <w:tc>
          <w:tcPr>
            <w:tcW w:w="151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ІНИ ОБСЯГУ</w:t>
            </w:r>
          </w:p>
        </w:tc>
      </w:tr>
      <w:tr>
        <w:trPr>
          <w:trHeight w:val="390" w:hRule="atLeast"/>
        </w:trPr>
        <w:tc>
          <w:tcPr>
            <w:tcW w:w="151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пітальних вкладень бюджету Кременчуцької мі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розрізі інвестиційних проектів у 2022 році</w:t>
            </w:r>
          </w:p>
        </w:tc>
      </w:tr>
      <w:tr>
        <w:trPr>
          <w:trHeight w:val="222" w:hRule="atLeast"/>
        </w:trPr>
        <w:tc>
          <w:tcPr>
            <w:tcW w:w="2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400000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бюджету)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н.)</w:t>
            </w:r>
          </w:p>
        </w:tc>
      </w:tr>
      <w:tr>
        <w:trPr>
          <w:trHeight w:val="13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йменування</w:t>
              <w:br/>
              <w:t>головного розпорядника</w:t>
              <w:br/>
              <w:t>коштів місцевого бюджету/</w:t>
              <w:br/>
              <w:t>відповідального виконавця,</w:t>
              <w:br/>
              <w:t>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йменування інвестиційного проек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гальна вартість проекту, гривен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яг капітальних вкладень місцевого бюджету всього, гривен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сяг капітальних вкладень місцевого бюджету у 2022 році,  гривен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чікуваний рівень готовності проекту на кінець 2022 року, %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КОНОМІЧНА ДІЯЛЬНІ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76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7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ходи з енергозбереженн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робка проєкту "Енергоефективна Раківка" з будівництва комунальних теплогенеруючих потужностей у мікрорайоні Раківка міста Кременчука (КП «Теплоенерго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7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ски до статутного капіталу суб`єктів 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ски до статутного капіталу КП «Теплоенерго» на розробку проєктно-кошторисної документації на заміну трубопроводів системи теплопостачання у мікрорайоні Раківка м. Кременчука для впровадження інвестиційного проєкту «Енергоефективна Раківка» відповідно до вимог Північної екологічної фінансової корпорації (НЕФК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виконкому міської ради                                                                                Руслан ШАПОВАЛОВ </w:t>
      </w:r>
    </w:p>
    <w:p>
      <w:pPr>
        <w:pStyle w:val="Normal"/>
        <w:tabs>
          <w:tab w:val="clear" w:pos="709"/>
          <w:tab w:val="left" w:pos="0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0" w:leader="none"/>
          <w:tab w:val="left" w:pos="1162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                                                          Іван МОСКАЛИК</w:t>
      </w:r>
    </w:p>
    <w:p>
      <w:pPr>
        <w:pStyle w:val="Normal"/>
        <w:tabs>
          <w:tab w:val="clear" w:pos="709"/>
          <w:tab w:val="left" w:pos="0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                                                                                                          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                                                                                                          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8:00Z</dcterms:created>
  <dc:creator>User</dc:creator>
  <dc:description/>
  <cp:keywords/>
  <dc:language>en-US</dc:language>
  <cp:lastModifiedBy>Пользователь</cp:lastModifiedBy>
  <cp:lastPrinted>2022-05-18T10:31:00Z</cp:lastPrinted>
  <dcterms:modified xsi:type="dcterms:W3CDTF">2022-05-31T12:07:00Z</dcterms:modified>
  <cp:revision>31</cp:revision>
  <dc:subject/>
  <dc:title/>
</cp:coreProperties>
</file>