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25.05.2022                                                                                                        № 688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делегування комунальному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підприємству «Кременчукводоканал»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у Полтавської області функцій замовника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альтернативного забезпечення мешканців Кременчуцької міської територіальної громади водою технічної якості для власних потреб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в умовах воєнного стану в Україні, на підставі рішення Кременчуцької міської ради Кременчуцького району Полтавської області від 23.11.2021 «Про затвердження Програми розвитку водопровідно-каналізаційного господарства Кременчуцької міської територіальної громади на 2022-2024 рок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ч. 3 ст. 24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правовий режим воєнного стан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ст. 17,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Делегувати 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Кременчукводоканал» Кременчуцької міської ради Кременчуцького району Полтавської області функції замовника з відновлення трубчастих колодязів, у тому числі  з правом самостійно виконувати роботи, за рахунок власних коштів підприємства з </w:t>
      </w:r>
      <w:r>
        <w:rPr>
          <w:sz w:val="28"/>
          <w:szCs w:val="28"/>
          <w:lang w:val="uk-UA"/>
        </w:rPr>
        <w:t>подальшим відшкодуванням понесених витрат з бюджету 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/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2-03-29T14:00:00Z</cp:lastPrinted>
  <dcterms:modified xsi:type="dcterms:W3CDTF">2022-05-30T06:14:00Z</dcterms:modified>
  <cp:revision>82</cp:revision>
  <dc:subject/>
  <dc:title>Про    передачу    приміщень</dc:title>
</cp:coreProperties>
</file>