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5.2022</w:t>
        <w:tab/>
        <w:tab/>
        <w:tab/>
        <w:tab/>
        <w:t xml:space="preserve">                                           № 663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для реалізації продовольчих товарів по вул. Володимира Великого, в районі житлового будинку № 40</w:t>
      </w:r>
      <w:r>
        <w:rPr>
          <w:b/>
          <w:sz w:val="28"/>
          <w:szCs w:val="28"/>
          <w:lang w:val="uk-UA" w:bidi="zxx"/>
        </w:rPr>
        <w:t xml:space="preserve">, </w:t>
      </w:r>
      <w:r>
        <w:rPr>
          <w:b/>
          <w:sz w:val="28"/>
          <w:szCs w:val="28"/>
          <w:lang w:val="uk-UA"/>
        </w:rPr>
        <w:t xml:space="preserve">в м. Кременчуці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b/>
          <w:sz w:val="28"/>
          <w:szCs w:val="28"/>
          <w:lang w:val="uk-UA"/>
        </w:rPr>
        <w:t>підприємцю Орловій Ользі Дмит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Орлової Ольги Дмитрівни від 12.05.2022 № 28-28/5838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для реалізації продовольчих товарів по вул. Володимира Великого, в районі житлового будинку № 40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Орловій Ользі Дмит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реалізації продовольчих товарів по вул. Володимира Великого, в районі житлового будинку № 40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57,00 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Орловій Ользі Дмит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</w:t>
      </w:r>
      <w:r>
        <w:rPr>
          <w:color w:val="000000"/>
          <w:sz w:val="28"/>
          <w:szCs w:val="28"/>
          <w:lang w:val="uk-UA"/>
        </w:rPr>
        <w:t>10.05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Орлову Ольгу Дмитрівн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Ковальчук</cp:lastModifiedBy>
  <cp:lastPrinted>2022-05-15T14:23:00Z</cp:lastPrinted>
  <dcterms:modified xsi:type="dcterms:W3CDTF">2022-05-25T06:23:00Z</dcterms:modified>
  <cp:revision>3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