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5.2022</w:t>
        <w:tab/>
        <w:tab/>
        <w:tab/>
        <w:tab/>
        <w:t xml:space="preserve">                                           № 66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вул. Декабристів, в районі будинку № 1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 xml:space="preserve">в м. Кременчуці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підприємцю Гузь Тетян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Гузь Тетяни Іванівни від 05.05.2022 № 28-28/5518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по вул. Декабристів, в районі будинку № 1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Гузь Тетяні Іва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вул. Декабристів, в районі будинку № 1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52,20 кв.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Гузь Тетяні Іван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</w:t>
      </w:r>
      <w:r>
        <w:rPr>
          <w:color w:val="000000"/>
          <w:sz w:val="28"/>
          <w:szCs w:val="28"/>
          <w:lang w:val="uk-UA"/>
        </w:rPr>
        <w:t>29.04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Гузь Тетяну Ів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05-11T10:36:00Z</cp:lastPrinted>
  <dcterms:modified xsi:type="dcterms:W3CDTF">2022-05-25T06:23:00Z</dcterms:modified>
  <cp:revision>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