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>10.05.2022</w:t>
        <w:tab/>
        <w:t xml:space="preserve"> № 664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рефілової Алли Сергіївни від 17.01.2022              вх. № 28-21/512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гаражу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********** **********, *-*, ГК-*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0-11T16:12:00Z</cp:lastPrinted>
  <dcterms:modified xsi:type="dcterms:W3CDTF">2022-05-28T07:10:00Z</dcterms:modified>
  <cp:revision>19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