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 xml:space="preserve">Рішення виконавчого комітету Кременчуцької міської ради 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Кременчуцького району</w:t>
      </w:r>
    </w:p>
    <w:p>
      <w:pPr>
        <w:pStyle w:val="Heading1"/>
        <w:tabs>
          <w:tab w:val="clear" w:pos="720"/>
          <w:tab w:val="left" w:pos="4962" w:leader="none"/>
          <w:tab w:val="left" w:pos="9924" w:leader="none"/>
          <w:tab w:val="left" w:pos="14886" w:leader="none"/>
          <w:tab w:val="left" w:pos="19848" w:leader="none"/>
          <w:tab w:val="left" w:pos="20557" w:leader="none"/>
        </w:tabs>
        <w:ind w:left="4962" w:right="0" w:hanging="0"/>
        <w:jc w:val="left"/>
        <w:rPr>
          <w:szCs w:val="28"/>
        </w:rPr>
      </w:pPr>
      <w:r>
        <w:rPr>
          <w:szCs w:val="28"/>
        </w:rPr>
        <w:t>Полтавської області</w:t>
      </w:r>
    </w:p>
    <w:p>
      <w:pPr>
        <w:pStyle w:val="Heading1"/>
        <w:tabs>
          <w:tab w:val="clear" w:pos="720"/>
          <w:tab w:val="left" w:pos="709" w:leader="none"/>
        </w:tabs>
        <w:ind w:left="4962" w:right="0" w:hanging="0"/>
        <w:rPr>
          <w:color w:val="000000"/>
          <w:szCs w:val="28"/>
        </w:rPr>
      </w:pPr>
      <w:r>
        <w:rPr>
          <w:color w:val="000000"/>
          <w:szCs w:val="28"/>
        </w:rPr>
        <w:t>20.05.2022</w:t>
        <w:tab/>
        <w:t>№ 677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4962" w:right="0" w:hanging="0"/>
        <w:rPr>
          <w:color w:val="FFFFFF"/>
          <w:szCs w:val="28"/>
        </w:rPr>
      </w:pPr>
      <w:r>
        <w:rPr>
          <w:color w:val="FFFFFF"/>
          <w:szCs w:val="28"/>
        </w:rPr>
        <w:t>3.10.2020       № 1639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риймання-передач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jc w:val="center"/>
        <w:rPr>
          <w:szCs w:val="28"/>
        </w:rPr>
      </w:pPr>
      <w:r>
        <w:rPr>
          <w:color w:val="000000"/>
          <w:szCs w:val="28"/>
        </w:rPr>
        <w:t>до комунальної власності Кременчуцької міської територіальної громад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в особі Кременчуцької міської ради Кременчуцького району Полтавської області квартири № 83 у будинку № 51 по просп. Лесі Українк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 м. Кременчуці</w:t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709" w:leader="none"/>
        </w:tabs>
        <w:ind w:left="0" w:right="0" w:firstLine="567"/>
        <w:rPr>
          <w:b w:val="false"/>
          <w:b w:val="false"/>
          <w:szCs w:val="28"/>
        </w:rPr>
      </w:pPr>
      <w:r>
        <w:rPr>
          <w:b w:val="false"/>
        </w:rPr>
        <w:t>Комісія, створена відповідно до рішення Кременчуцької міської ради Полтавської області від 22 жовтня 2020 року «Про надання згоди на безоплатне прийняття до комунальної власності територіальної громади м. Кременчука квартири № 83 у будинку № 51 по просп. Лесі Українки у м. Кременчуці», рішень виконавчого комітету Кременчуцької міської ради  Кременчуцького району Полтавської області від 25.10.2021 № 1434 «Про створення комісії з прийняття до комунальної власності Кременчуцької міської територіальної громади квартири № 83 у будинку № 51 по просп. Лесі Українки у                                  м. Кременчуці та затвердження її складу», від 25.03.2022 № 350 «Про внесення змін до рішення виконавчого комітету Кременчуцької міської ради Кременчуцького району Полтавської області від 25.10.2021 № 1434»</w:t>
      </w:r>
      <w:r>
        <w:rPr>
          <w:b w:val="false"/>
          <w:szCs w:val="28"/>
        </w:rPr>
        <w:t xml:space="preserve">, у складі: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9" w:leader="none"/>
        </w:tabs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оскал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ван Володими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right="0" w:hanging="1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голова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ркалій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Ірина Леонідівн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  <w:tab w:val="left" w:pos="317" w:leader="none"/>
              </w:tabs>
              <w:ind w:left="176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еб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Петр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3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ожков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нтина Микола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лашни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ксандр Вікторович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зи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>- начальник Квартирно-експлуатаційного відділу міста Полтава, полковник (за згодою);</w:t>
            </w:r>
          </w:p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ійл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сана Івані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;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лодочка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лена Анатоліївна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/>
            </w:pPr>
            <w:r>
              <w:rPr>
                <w:b w:val="false"/>
                <w:szCs w:val="28"/>
              </w:rPr>
              <w:t>бухгалтер І категорії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ном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дченко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митро Володимир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житлової групи Квартирно-експлуатаційного відділу міста Полтава, працівник Збройних Сил України (за згодою)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75" w:leader="none"/>
              </w:tabs>
              <w:ind w:left="175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ї району Полтавської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rPr>
                <w:b w:val="false"/>
                <w:b w:val="false"/>
                <w:sz w:val="30"/>
                <w:szCs w:val="30"/>
                <w:lang w:val="uk-UA"/>
              </w:rPr>
            </w:pPr>
            <w:r>
              <w:rPr>
                <w:b w:val="false"/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евчук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хайло Іванович</w:t>
            </w:r>
          </w:p>
        </w:tc>
        <w:tc>
          <w:tcPr>
            <w:tcW w:w="620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0" w:hanging="17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.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17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омісія склала цей акт про те, що з державної власності (власник – Держава Україна в особі Міністерства оборони України) безоплатно передано                       у комунальну власність Кременчуцької міської територіальної громади в особі Кременчуцької міської ради Кременчуцького району Полтавської області квартиру № 83 у будинку № 51 по просп. Лесі Українки у м. Кременчуці, яка перебуває на бухгалтерському обліку Квартирно-експлуатаційного відділу міста Полтав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встановила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 складу об’єкта передачі входить нерухоме майно, а саме: квартира  № 83 у будинку № 51 по просп. Лесі Українки у м. Кременчуц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гальні відомості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загальна площа  </w:t>
      </w:r>
      <w:r>
        <w:rPr>
          <w:sz w:val="28"/>
          <w:szCs w:val="28"/>
          <w:lang w:val="uk-UA" w:eastAsia="ru-RU"/>
        </w:rPr>
        <w:t>66,1 кв. м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житлова  площа  39,8 кв. 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ількість кімнат – 3.</w:t>
      </w:r>
      <w:bookmarkStart w:id="0" w:name="o286"/>
      <w:bookmarkEnd w:id="0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. Інженерне обладнання об</w:t>
      </w:r>
      <w:r>
        <w:rPr>
          <w:color w:val="000000"/>
          <w:sz w:val="28"/>
          <w:szCs w:val="28"/>
          <w:lang w:eastAsia="ru-RU"/>
        </w:rPr>
        <w:t>’</w:t>
      </w:r>
      <w:r>
        <w:rPr>
          <w:color w:val="000000"/>
          <w:sz w:val="28"/>
          <w:szCs w:val="28"/>
          <w:lang w:val="uk-UA" w:eastAsia="ru-RU"/>
        </w:rPr>
        <w:t xml:space="preserve">єкта передачі: </w:t>
      </w:r>
      <w:bookmarkStart w:id="1" w:name="o287"/>
      <w:bookmarkEnd w:id="1"/>
      <w:r>
        <w:rPr>
          <w:color w:val="000000"/>
          <w:sz w:val="28"/>
          <w:szCs w:val="28"/>
          <w:lang w:val="uk-UA" w:eastAsia="ru-RU"/>
        </w:rPr>
        <w:t>квартира № 83 у будинку № 51 по просп. Лесі Українки у м. Кременчуці обладнана водопроводом, каналізацією, центральним опаленням, електроосвітленням, газопостачанням.</w:t>
      </w:r>
      <w:bookmarkStart w:id="2" w:name="o293"/>
      <w:bookmarkEnd w:id="2"/>
    </w:p>
    <w:p>
      <w:pPr>
        <w:pStyle w:val="Normal"/>
        <w:tabs>
          <w:tab w:val="clear" w:pos="720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4. Балансова вартість квартири № 83 у будинку № 51 по </w:t>
      </w:r>
      <w:bookmarkStart w:id="3" w:name="o295"/>
      <w:bookmarkEnd w:id="3"/>
      <w:r>
        <w:rPr>
          <w:color w:val="000000"/>
          <w:sz w:val="28"/>
          <w:szCs w:val="28"/>
          <w:lang w:val="uk-UA" w:eastAsia="ru-RU"/>
        </w:rPr>
        <w:t xml:space="preserve">                                       просп. Лесі Українки у м. Кременчуці: 343777,84 гр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5. </w:t>
      </w:r>
      <w:r>
        <w:rPr>
          <w:sz w:val="28"/>
          <w:szCs w:val="28"/>
          <w:lang w:val="uk-UA" w:eastAsia="ru-RU"/>
        </w:rPr>
        <w:t>Квартира № 83 у будинку № 51 по просп. Лесі Українки у м. Кременчуці придатна для експлуатації</w:t>
      </w:r>
      <w:bookmarkStart w:id="4" w:name="o296"/>
      <w:bookmarkEnd w:id="4"/>
      <w:r>
        <w:rPr>
          <w:sz w:val="28"/>
          <w:szCs w:val="28"/>
          <w:lang w:val="uk-UA" w:eastAsia="ru-RU"/>
        </w:rPr>
        <w:t>.</w:t>
      </w:r>
      <w:bookmarkStart w:id="5" w:name="o297"/>
      <w:bookmarkEnd w:id="5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Комісія вирі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Безоплатно прийняти з державної власності (власник – </w:t>
      </w:r>
      <w:r>
        <w:rPr>
          <w:sz w:val="28"/>
          <w:szCs w:val="28"/>
          <w:lang w:val="uk-UA" w:eastAsia="ru-RU"/>
        </w:rPr>
        <w:t>Держава Україна в особі Міністерства оборони України</w:t>
      </w:r>
      <w:r>
        <w:rPr>
          <w:sz w:val="28"/>
          <w:szCs w:val="28"/>
          <w:lang w:val="uk-UA"/>
        </w:rPr>
        <w:t xml:space="preserve">)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квартиру № 83 у будинку                № 51 по просп. Лесі Українки у м. Кременчуц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балансоутримувачем квартири № 83 у будинку № 51 по просп. Лесі Українки у м. Кременчуці комунальне госпрозрахункове житлово-експлуатаційне підприємство «Автозаводське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документи, розглянуті комісією, на зберігання до Управління міського майна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єю розглянуті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рішення Кременчуцької міської ради Полтавської області                        від 22 жовтня 2020 року «</w:t>
      </w:r>
      <w:r>
        <w:rPr>
          <w:sz w:val="28"/>
          <w:szCs w:val="28"/>
          <w:lang w:val="uk-UA"/>
        </w:rPr>
        <w:t>Про надання згоди на безоплатне прийняття до комунальної власності територіальної громади м. Кременчука квартири № 83 у будинку № 51 по просп. Лесі Українки у м. Кременчуці</w:t>
      </w:r>
      <w:r>
        <w:rPr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копія рішення виконавчого комітету Кременчуцької міської ради Кременчуцького району Полтавської області від 25.10.2021 № 1434 «</w:t>
      </w:r>
      <w:r>
        <w:rPr>
          <w:sz w:val="28"/>
          <w:szCs w:val="28"/>
          <w:lang w:val="uk-UA"/>
        </w:rPr>
        <w:t>Про створення комісії з прийняття до комунальної власності Кременчуцької міської територіальної громади квартири № 83 у будинку № 51 по просп. Лесі Українки у м. Кременчуці та затвердження її складу</w:t>
      </w:r>
      <w:r>
        <w:rPr>
          <w:sz w:val="28"/>
          <w:szCs w:val="28"/>
          <w:lang w:val="uk-UA" w:eastAsia="ru-RU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пія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від 25.03.2022 № 350                          «Про внесення змін до рішення виконавчого комітету Кременчуцької міської ради Кременчуцького району Полтавської області від 25.10.2021 № 1434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інформаційна довідка від 07.07.2020 № 215264431 з Державного реєстру речових прав на нерухоме майно та Реєстру власності на нерухоме майно, Державного реєстру Іпотек, Єдиного реєстру заборон відчуження об’єктів нерухомого майна щодо об’єкта нерухомого май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 xml:space="preserve">довідка від 24.01.2022 № 542/106 про перебування квартири  № 83 у будинку № 51 по просп. Лесі Українки у м. Кременчуці на бухгалтерському обліку Квартирно-експлуатаційного відділу міста Полта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пія технічного паспорта (реєстраційний номер №ТІ01:9245-7733-9592-0204, 15.12.2021).</w:t>
      </w:r>
    </w:p>
    <w:p>
      <w:pPr>
        <w:pStyle w:val="Normal"/>
        <w:tabs>
          <w:tab w:val="clear" w:pos="720"/>
          <w:tab w:val="left" w:pos="121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 складено у 9-ти примірник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892"/>
        <w:gridCol w:w="289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   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ОСКАЛ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житлової політики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ЗЕРКАЛІЙ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сп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ЕБЛО</w:t>
            </w:r>
          </w:p>
        </w:tc>
      </w:tr>
      <w:tr>
        <w:trPr/>
        <w:tc>
          <w:tcPr>
            <w:tcW w:w="988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ЖК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ксандр КАЛАШНИК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вартирно-експлуатаційного відділу міста Полтава, полковник (за згодою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ячеслав КАМЗИС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І категорії Квартирно-експлуатаційного відділу міста Полтава, працівник Збройних Сил України (за згодо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житлової групи Квартирно-експлуатаційного відділу міста Полтава, працівник Збройних Сил Україн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КІ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ОЛОДОЧ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ОНОМ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РАД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7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ШЕВ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2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ДА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вартирно-експлуатаційного відді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та Полтава, полков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_ Вячеслав КАМЗИСТ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2 року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 Іван МОСКАЛ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  »___________2022 року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4:00Z</dcterms:created>
  <dc:creator>Агент007</dc:creator>
  <dc:description/>
  <dc:language>en-US</dc:language>
  <cp:lastModifiedBy>Ира</cp:lastModifiedBy>
  <cp:lastPrinted>2022-04-27T13:03:00Z</cp:lastPrinted>
  <dcterms:modified xsi:type="dcterms:W3CDTF">2022-05-27T05:34:00Z</dcterms:modified>
  <cp:revision>2</cp:revision>
  <dc:subject/>
  <dc:title>Про    передачу    приміщень</dc:title>
</cp:coreProperties>
</file>