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9.05.2022                                                                                                        № 665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15.04.2022 № 490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рішення виконавчого комітету Кременчуцької міської ради Кременчуцького району Полтавської області від 15.04.2022 № 490 «Про погодження розміщення на об’єкті благоустрою стаціонарної тимчасової споруди – торговельного павільйону – кав’ярні по вул. Соборній, в районі     буд. №22/19, в м. Кременчуці фізичній особі – підприємцю Джалілову Мірзі Фейіз огли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виклавши пункт 1 в такій редакції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 Погодити фізичній особі – підприємцю Джалілову Мірзі Фейіз огл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</w:t>
      </w:r>
      <w:r>
        <w:rPr>
          <w:sz w:val="28"/>
          <w:szCs w:val="28"/>
          <w:lang w:val="uk-UA"/>
        </w:rPr>
        <w:t xml:space="preserve">–кав’ярні </w:t>
      </w:r>
      <w:r>
        <w:rPr>
          <w:color w:val="000000"/>
          <w:sz w:val="28"/>
          <w:szCs w:val="28"/>
          <w:lang w:val="uk-UA"/>
        </w:rPr>
        <w:t>по вул. Соборній</w:t>
      </w:r>
      <w:r>
        <w:rPr>
          <w:sz w:val="28"/>
          <w:szCs w:val="28"/>
          <w:lang w:val="uk-UA"/>
        </w:rPr>
        <w:t>, в районі буд. № 22/19,              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0 кв.м, в тому числі площа тимчасової споруди 30,0 кв.м.</w:t>
      </w:r>
      <w:r>
        <w:rPr>
          <w:sz w:val="28"/>
          <w:szCs w:val="28"/>
          <w:lang w:val="uk-UA"/>
        </w:rPr>
        <w:t>».</w:t>
      </w:r>
    </w:p>
    <w:p>
      <w:pPr>
        <w:pStyle w:val="TextBody"/>
        <w:spacing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Контроль за виконанням рішення покласти на заступника міського голови Кравченка Д.В.</w:t>
      </w:r>
    </w:p>
    <w:p>
      <w:pPr>
        <w:pStyle w:val="TextBody"/>
        <w:spacing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11">
    <w:name w:val="Основной текст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Ковальчук</cp:lastModifiedBy>
  <cp:lastPrinted>2022-05-10T10:36:00Z</cp:lastPrinted>
  <dcterms:modified xsi:type="dcterms:W3CDTF">2022-05-26T10:50:00Z</dcterms:modified>
  <cp:revision>7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