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2.05.2022</w:t>
        <w:tab/>
        <w:tab/>
        <w:tab/>
        <w:tab/>
        <w:tab/>
        <w:tab/>
        <w:tab/>
        <w:tab/>
        <w:t>№61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огодження продовження розміщення на 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єктах благоустр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сувної спору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итячих електромобілів по вул. Київські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йоні кафе «МакДональдс»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 Кременчуці Полтавської області фізичній особі-підприємцю Мазуру Федору Васильови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tLeast" w:line="0" w:before="0" w:after="0"/>
        <w:ind w:right="20" w:firstLine="567"/>
        <w:jc w:val="both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Розглянувши заяву фізичної особи-підприємця Мазура Федора Васильовича про погодження продовження розміщення на об’єктах благоустрою тимчасової споруди – дитячих електромобілів</w:t>
      </w: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по вул. Київській</w:t>
      </w: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в районі кафе «МакДональдс» в м. Кременчуці Полтавської області, на підставі Тимчасового порядку продовження розміщення тимчасових споруд </w:t>
      </w:r>
      <w:r>
        <w:rPr>
          <w:rFonts w:cs="Times New Roman" w:ascii="Times New Roman" w:hAnsi="Times New Roman"/>
          <w:sz w:val="28"/>
          <w:szCs w:val="28"/>
        </w:rPr>
        <w:t>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, затвердженого рішенням  Кременчуцько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Кременчуцького району Полтавської області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від  29 квітня 2022 рок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рішення Кременчуцької міської ради Кременчуцького району Полтавської області від 25 травня 2021 року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 «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Про внесення змін до рішення міської ради від 26.06.2013 «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послуг у сфері розваг в утриманні об'єктів благоустрою м. Кременчука»,</w:t>
      </w:r>
      <w:r>
        <w:rPr>
          <w:rFonts w:eastAsia="Arial Unicode MS" w:cs="Tahoma" w:ascii="Times New Roman" w:hAnsi="Times New Roman"/>
          <w:b/>
          <w:color w:val="000000"/>
          <w:sz w:val="24"/>
          <w:szCs w:val="24"/>
          <w:lang w:bidi="en-US"/>
        </w:rPr>
        <w:t xml:space="preserve">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керуючись     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eastAsia="ar-SA" w:bidi="en-US"/>
        </w:rPr>
        <w:t xml:space="preserve">ст. 30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та ст. 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годити фізичній особі-підприємцю Мазуру Федору Васильовичу продовження розміщення на об’єктах благоустрою тимчасової споруди – дитячих електромобіл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ул. Київські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йоні кафе «МакДональдс» в        м. Кременчуці Полтавської області, загальною площею земельної ділянки       20 кв.м, </w:t>
      </w:r>
      <w:r>
        <w:rPr>
          <w:rFonts w:cs="Times New Roman" w:ascii="Times New Roman" w:hAnsi="Times New Roman"/>
          <w:sz w:val="28"/>
          <w:szCs w:val="28"/>
        </w:rPr>
        <w:t>відповідно до паспорту прив’яз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 дати прийняття цього рішенн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31 жовтня 2022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уб’єкту господарювання фізичній особі-підприємцю Мазуру Федору Васильовичу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укласти  договір  про  пайову 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’єктів благоустрою та сплати пайової участі не дозволяєть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отримуватися вимог п.п. 3.4; 3.5 Порядку розміщення на об’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1.01.2019 № 45;</w:t>
      </w:r>
    </w:p>
    <w:p>
      <w:pPr>
        <w:pStyle w:val="Normal"/>
        <w:widowControl w:val="false"/>
        <w:suppressAutoHyphens w:val="true"/>
        <w:spacing w:lineRule="atLeast" w:line="0" w:before="0" w:after="0"/>
        <w:ind w:right="20" w:firstLine="567"/>
        <w:jc w:val="both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-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у прив’язки (за встановленою формою заяв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иконанням рішення покласти на заступника міського голови Проценка Р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 xml:space="preserve">    Віталій  МАЛЕЦ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_______________________________________________________________________________    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ід____________20______№ ______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орінк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uk-UA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9:00Z</dcterms:created>
  <dc:creator>Сергей</dc:creator>
  <dc:description/>
  <dc:language>en-US</dc:language>
  <cp:lastModifiedBy>Курчанова </cp:lastModifiedBy>
  <cp:lastPrinted>2022-05-05T11:04:00Z</cp:lastPrinted>
  <dcterms:modified xsi:type="dcterms:W3CDTF">2022-05-16T06:19:00Z</dcterms:modified>
  <cp:revision>2</cp:revision>
  <dc:subject/>
  <dc:title/>
</cp:coreProperties>
</file>