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ідготовку та відзна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якісного проведення Новорічних та Різдвяних свят, керуючись   ст.ст. 38, 64 Закону України «Про місцеве самоврядування в Україні», виконавчий комітет Кременчуцької міської ради Полтавської області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Затвердити план заходів з підготовки та відзначення Новорічних та Різдвяних свят  (додаток 1).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</w:t>
      </w:r>
      <w:r>
        <w:rPr>
          <w:spacing w:val="-20"/>
          <w:w w:val="105"/>
          <w:sz w:val="28"/>
          <w:szCs w:val="28"/>
        </w:rPr>
        <w:t>2</w:t>
      </w:r>
      <w:r>
        <w:rPr>
          <w:w w:val="105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вердити кошторис витрат на проведення Новорічних та Різдвяних свят в сумі </w:t>
      </w:r>
      <w:r>
        <w:rPr>
          <w:b/>
          <w:sz w:val="28"/>
          <w:szCs w:val="28"/>
        </w:rPr>
        <w:t>3594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. (триста п’ятдесят дев’ять тисяч чотириста шістдесят п’ять гривень) (додаток 2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нансування заходів проводити з цільового фонду міської ради за затвердженим коштори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ступнику міського голови – начальнику фінансового управління виконкому міської ради Неіленко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провести оплату витрат з підготовки та проведення заходів згідно з кошторисними призначеннями на підставі наданих рахунків, договорів, актів наданих послуг і виконаних робіт виключно в межах фактичних надхо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чальникам управлінь і завідуючим відділами виконавчого комітету Кременчуцької міської ради Полтавської області та керівникам комунальних закладів відповідальних за проведення закупівель товарів і послуг проводити закупівлю по цінам, які не перевищують середньоринкові роздрібні ціни по Полта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,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72" w:right="621" w:gutter="567" w:header="0" w:top="1258" w:footer="1213" w:bottom="126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О.М.БАБАЄ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відзнач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125"/>
        <w:gridCol w:w="2736"/>
        <w:gridCol w:w="1881"/>
        <w:gridCol w:w="290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№ </w:t>
            </w:r>
            <w:r>
              <w:rPr>
                <w:spacing w:val="-20"/>
                <w:sz w:val="20"/>
                <w:szCs w:val="20"/>
              </w:rPr>
              <w:t>з/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ісце провед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веден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w w:val="110"/>
                <w:sz w:val="28"/>
                <w:szCs w:val="28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8"/>
                <w:szCs w:val="28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2.201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ЖКГ районів,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8"/>
                <w:szCs w:val="28"/>
              </w:rPr>
              <w:t>керівники підприємст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Встановити та святково прикрасити міську ялин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. Незалежно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 xml:space="preserve">Організувати торгівлю ялинкам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ікрорайони мі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.12.201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святкову виносну торгівлю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ця проведення масових заход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2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ровести конкурс на кращу новорічну ялинку, що розташована в приміщеннях або біля об’єктів торгівлі ресторанного бізнесу та сфери послуг м. Кременчу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торгівлі, ресторанний бізнес, сфера по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12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і змаг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ідкриту першість з дзю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ий чемпіонат з настільного тені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ідкриту першість відділення греко-римської боротьб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у першість відділення легкої атле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 загально-фізичної підготовки вихованців з боксу;        - з загально-фізичної підготовки з волей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український турнір на приз Діда Мороза з дзюд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"Веселі старти" серед вихованців КДЮСШР"Авангард"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ір з міні-футболу серед юнакі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першість відділення з веслування на байдарках і каное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ідкрита першість відділення з настільного тені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шість з художньої гімнастики «Різдвяні свя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баскетболу серед юна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е багатобо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і старти» з бок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нал загальноміської комплексної спартакіад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СДЮСШ з дзюдо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КДЮСШ «Авангард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 xml:space="preserve">КДЮСШ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СДЮШОР з бокс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w w:val="110"/>
                <w:sz w:val="28"/>
                <w:szCs w:val="28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Р"Авангард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№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№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КДЮСШ «Авангард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СДЮШОР з боксу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ДЮСШ та С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-30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01.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-05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.01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06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зичної культури і спор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оворічні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ову спартакіа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магання з тенісу, більярду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М "Гардемарин"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.01.201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міський центр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Парламент Кременчук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і провести святково-розважальні, театралі-зовані новорічні ранки та різдвяні програми, привітання, виставки дитячих робіт народно-прикладного мистецтва та малюнкі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ЮК, БДЮТ</w:t>
            </w:r>
          </w:p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іздвяну програма «З Різдвом Христовим!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Незалежно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 о 11.0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  дітей та молод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менчуцький міський центр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Парламент Кременчу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итячої та юнацької творчості</w:t>
            </w:r>
          </w:p>
        </w:tc>
      </w:tr>
      <w:tr>
        <w:trPr>
          <w:trHeight w:val="6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ітати з Днем Святого Миколая та Новорічними святами дітей, які перебувають у складних життєвих  обставин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ЦСССД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ІІІ декада грудня 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театралізовані Новорічні ранки для дітей молодшого шкільного віку «В колі друзів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Ю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2.00, 14.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іську акцію «Святий Миколай – дітя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и освіти міста, заклади торгівл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сти підсумки акції «Кращий волонтер року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 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привітання сімей, в яких першими народилися  діти 01 січня 2012 ро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гове відділення                  2-ї міської лікар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1.201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дітей та молод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агодійні ранки для дітей пільгових категорі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.01.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дітей та молоді, управління культури і туризм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святкове відкриття центральної міської ялин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Пл. Незалежно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ворічна вистава «На зустріч мрії» та розважальні програми (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, концертна зала, мармурова зал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.12.2011- 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ітання Діда Мороза та Снігуроньки,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ятковий феєрвер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річна дискоте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2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виїзну новорічну програму «Новорічна хвилина слави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К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№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и малюнків, конкурсно – розважальні  програми, етнографічні години, лялькові вистави, ігротеки, тощо до Новорічних та Різдвяних свят (за окремим планом)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и осві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1-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6.01.2012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иступ на радіо «Світло Різдвяної Зірк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і закл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 школах мі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и народознавства «Зимові свята на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и музейної освіти «Як зустрічають Новий рік у різних країнах» (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гально-освітні закла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2011-січень 2012 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ти мешканців Раківки з Новим роком в новорічну ніч, новорічна 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вул. Республіканській, 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-01.01.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и і дозвілл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бірну виставку картин Кременчуцьких художників та картин з фондів галереї «Святкові пейзажі (живопис, графі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ні-виставку робіт учнів Кременчуцької художньої школи «Новий рік 2012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художня галере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1-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і туризму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ідділи Автозаводського та Крюківського РВК</w:t>
            </w:r>
          </w:p>
        </w:tc>
      </w:tr>
      <w:tr>
        <w:trPr>
          <w:trHeight w:val="9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матичні святкові програми, ранки, дискотеки для дорослих та дітей (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ПК "Нафтохімік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ПК ВАТ "Кредмаш"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ПК ім. Котл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-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виставку творчих робіт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-інвалід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-20.01.201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-інваліді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яткові новорічні ранк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орниці, виставки робіт декоративно-прик-ладного мистецтва, засідання клубів, літературно-му-зичні години, читання, концертні програми, конкурси, вікторини (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ент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1-січень 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ентри</w:t>
            </w:r>
          </w:p>
        </w:tc>
      </w:tr>
      <w:tr>
        <w:trPr>
          <w:trHeight w:val="6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і змаг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і старти» серед вихованців притулку «Промі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ір з боксу пам’яті дитячого хірурга О.Г.Баглає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ість Автозаводського району з тенісу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а першість Автозаводського району з волейболу;</w:t>
            </w:r>
          </w:p>
          <w:p>
            <w:pPr>
              <w:pStyle w:val="Normal"/>
              <w:ind w:right="-165" w:hanging="0"/>
              <w:jc w:val="both"/>
              <w:rPr/>
            </w:pPr>
            <w:r>
              <w:rPr>
                <w:sz w:val="28"/>
                <w:szCs w:val="28"/>
              </w:rPr>
              <w:t>- відкрита першість Автозаводського району з футболу</w:t>
            </w:r>
          </w:p>
          <w:p>
            <w:pPr>
              <w:pStyle w:val="Normal"/>
              <w:ind w:right="-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крита першість Автозаводського району з баскетбо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З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ФЗ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2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2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8"/>
                <w:szCs w:val="28"/>
              </w:rPr>
              <w:t>06.01.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фізкультури та спорту Автозаводського РВ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новорічні святкові засідання рад ветеранів та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ості, різдвяні зустрічі, лялькові вистави, 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ники, благодійні акції, театралізовані вітання,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орниці, дитячі ранки розважальні програми для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ців мікрорайонів (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и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культури і дозвіл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1-січень 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ідділи РВК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район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поїздку дітей до м. Полтави на свято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я.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ти та вручити новорічні та різдвяні подарунки 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ям пільгових категорі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яли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відділ, служба у справах дітей Крюківського РВ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вяткові заходи до Дня Святого Миколая та  </w:t>
            </w:r>
          </w:p>
          <w:p>
            <w:pPr>
              <w:pStyle w:val="Normal"/>
              <w:ind w:left="-102" w:right="-51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2012 ро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к для ді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8"/>
                <w:szCs w:val="28"/>
              </w:rPr>
              <w:t>19.12.2011,</w:t>
            </w:r>
          </w:p>
          <w:p>
            <w:pPr>
              <w:pStyle w:val="Normal"/>
              <w:ind w:left="-165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ького РВК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оїздку дітей на Президентську ялинку в    м. Київ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м. Київ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2012р.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омітет профспілки працівників держустан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туристичну поїздку для дітей членів профспілки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ідпочинок дітей в позаміських дитячих оздоровчих таборах відпочин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Табори відпочин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ових канікулах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ти дитячі Новорічні подарунки для дітей членів профспіл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МП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имових канікулах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ялин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біля адмінбудинку ВАТ «Кредма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 біля прохідної ВАТ «КВБЗ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по вул. Крупсько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ТОВ "Кременчуцька торгова гільдія"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 біля ТРЦ "Амстор"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площа станції Кремен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инкова площа мкр. Раків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по вул. 50 років СРСР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на ВАТ «Кременчуцький сталеливарний завод» (вул. І.Приходька, 141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Г/м «Простор»</w:t>
            </w:r>
          </w:p>
          <w:p>
            <w:pPr>
              <w:pStyle w:val="Normal"/>
              <w:ind w:left="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озі вул. Київської та вул. 60 років Жовтня </w:t>
            </w:r>
          </w:p>
          <w:p>
            <w:pPr>
              <w:pStyle w:val="Normal"/>
              <w:ind w:left="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"Нафтохімік"</w:t>
            </w:r>
          </w:p>
          <w:p>
            <w:pPr>
              <w:pStyle w:val="Normal"/>
              <w:ind w:left="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Кременчукводоканал» </w:t>
            </w:r>
          </w:p>
          <w:p>
            <w:pPr>
              <w:pStyle w:val="Normal"/>
              <w:ind w:left="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 304</w:t>
            </w:r>
          </w:p>
          <w:p>
            <w:pPr>
              <w:pStyle w:val="Normal"/>
              <w:ind w:left="6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'єроуправління "Кварц"</w:t>
            </w:r>
          </w:p>
          <w:p>
            <w:pPr>
              <w:pStyle w:val="Normal"/>
              <w:ind w:left="69" w:right="-108" w:hanging="0"/>
              <w:rPr/>
            </w:pPr>
            <w:r>
              <w:rPr>
                <w:sz w:val="28"/>
                <w:szCs w:val="28"/>
              </w:rPr>
              <w:t>Парк  «Ми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Т «КрКЗ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К «АвтоКр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Ц «Нова лін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У ім. М.Остроград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менчуцька Т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Т «Кременчукм’ясо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инкова 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ід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фонтан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біля Палацу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.Бреста, 35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овського, 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ул. Київська, 85а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Ярославський, 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иївська, 6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66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ул. Першотравнева, 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іштовська,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в. Г.Бреста, 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гвідділи Автозаводського та Крюківського РВК, управління культури і туризм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рганізоване відвідування святкового відкриття міської та районних ялин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Пл. Незалежно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естиваль ялинкової іграшки «Зимові фантазії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О «Ліде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-виставку «Збережи ялинку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еколого-натуралістичний центр учнівської молод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яткову програму для дітей пільгових категорій «Новорічний вернісаж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проведенням феєрверків та виявленню фактів незаконної реалізації піротехнічних вир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проведення масових заход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менчуцьк</w:t>
            </w:r>
            <w:r>
              <w:rPr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управлінн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>голо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правління Міністерства Внутрішніх справ України в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і</w:t>
            </w:r>
          </w:p>
        </w:tc>
      </w:tr>
      <w:tr>
        <w:trPr>
          <w:trHeight w:val="3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Організувати посилений контроль за зберіганням та використанням піротехнічних виробів, дотриманням Правил протипожежної безпеки у місцях проведення феєрверків та великої скупченості людей ( за окремим плано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В місцях проведення феєрверків та великої скупченості люд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8"/>
                <w:szCs w:val="28"/>
              </w:rPr>
            </w:pPr>
            <w:r>
              <w:rPr>
                <w:spacing w:val="-20"/>
                <w:w w:val="110"/>
                <w:sz w:val="28"/>
                <w:szCs w:val="28"/>
              </w:rPr>
              <w:t>Кременчуцьк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0"/>
                <w:w w:val="110"/>
                <w:sz w:val="28"/>
                <w:szCs w:val="28"/>
              </w:rPr>
              <w:t xml:space="preserve"> міськ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>е</w:t>
            </w:r>
            <w:r>
              <w:rPr>
                <w:spacing w:val="-20"/>
                <w:w w:val="110"/>
                <w:sz w:val="28"/>
                <w:szCs w:val="28"/>
              </w:rPr>
              <w:t xml:space="preserve">  управлінн</w:t>
            </w:r>
            <w:r>
              <w:rPr>
                <w:spacing w:val="-20"/>
                <w:w w:val="110"/>
                <w:sz w:val="28"/>
                <w:szCs w:val="28"/>
                <w:lang w:val="ru-RU"/>
              </w:rPr>
              <w:t>я</w:t>
            </w:r>
            <w:r>
              <w:rPr>
                <w:spacing w:val="-20"/>
                <w:w w:val="110"/>
                <w:sz w:val="28"/>
                <w:szCs w:val="28"/>
              </w:rPr>
              <w:t xml:space="preserve"> Головного управління  Міністерства  з питань надзвичайних  ситуацій України в Полтавській області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роботу міського пасажирського транспорту в Новорічну ніч на умовах тарифів згідно з  рішенням виконкому Кременчуцької міської ради від 04.02.2011 р. № 71 «Про встановлення тарифів на послуги по перевезенню пасажирів у міському пасажирському автотранспорті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у транспорту та енергети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цях проведення святкових заход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-січен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у охорони здоров'я  виконавчого комітету Кременчуц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ЮСШ – спеціалізована дитячо-юнацька спортивна школа;</w:t>
      </w:r>
    </w:p>
    <w:p>
      <w:pPr>
        <w:pStyle w:val="Normal"/>
        <w:rPr/>
      </w:pPr>
      <w:r>
        <w:rPr>
          <w:sz w:val="28"/>
          <w:szCs w:val="28"/>
        </w:rPr>
        <w:t>ДЮСШ – дитячо-юнацька спортивна школа;</w:t>
      </w:r>
    </w:p>
    <w:p>
      <w:pPr>
        <w:pStyle w:val="Normal"/>
        <w:rPr/>
      </w:pPr>
      <w:r>
        <w:rPr>
          <w:sz w:val="28"/>
          <w:szCs w:val="28"/>
        </w:rPr>
        <w:t>КДЮСШ – комплексна дитячо-юнацька спортивна школа;</w:t>
      </w:r>
    </w:p>
    <w:p>
      <w:pPr>
        <w:pStyle w:val="Normal"/>
        <w:rPr/>
      </w:pPr>
      <w:r>
        <w:rPr>
          <w:sz w:val="28"/>
          <w:szCs w:val="28"/>
        </w:rPr>
        <w:t>СДЮШОР – спеціалізована дитячо-юнацька школа олімпійського резер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СШ та СК – дитячо-юнацькі спортивні школи та спортивні клу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Н – фізичного здоров’я насе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К – міський Палац культу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БС – централізована бібліотечна система;  </w:t>
      </w:r>
    </w:p>
    <w:p>
      <w:pPr>
        <w:pStyle w:val="Normal"/>
        <w:rPr/>
      </w:pPr>
      <w:r>
        <w:rPr>
          <w:sz w:val="28"/>
          <w:szCs w:val="28"/>
        </w:rPr>
        <w:t>БДЮТ – будинок дитячо-юнацької творчо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ЮК – об’єднання дитячо-юнацьких  клуб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М – клуб юних морякі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МЦСССДМ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менчуцький міський центр соціальних служб для дітей, сім’ї і молоді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-57" w:right="-2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-57" w:right="-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шторис </w:t>
      </w:r>
    </w:p>
    <w:p>
      <w:pPr>
        <w:pStyle w:val="Normal"/>
        <w:jc w:val="center"/>
        <w:rPr/>
      </w:pPr>
      <w:r>
        <w:rPr/>
        <w:t>витрат на проведення Новорічних та Різдвяних свят</w:t>
      </w:r>
    </w:p>
    <w:tbl>
      <w:tblPr>
        <w:tblW w:w="14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6"/>
        <w:gridCol w:w="752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новані заход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ялинкової іграшки «Зимові фантазії»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</w:t>
            </w:r>
            <w:r>
              <w:rPr>
                <w:lang w:val="ru-RU"/>
              </w:rPr>
              <w:t xml:space="preserve"> </w:t>
            </w:r>
            <w:r>
              <w:rPr/>
              <w:t>Москалик Г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-виставка «Збережи ялинку»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освіти</w:t>
            </w:r>
            <w:r>
              <w:rPr>
                <w:lang w:val="ru-RU"/>
              </w:rPr>
              <w:t xml:space="preserve"> </w:t>
            </w:r>
            <w:r>
              <w:rPr/>
              <w:t>Москалик Г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кова програма для дітей пільгових категорій «Новорічний вернісаж»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освіти</w:t>
            </w:r>
            <w:r>
              <w:rPr>
                <w:lang w:val="ru-RU"/>
              </w:rPr>
              <w:t xml:space="preserve"> </w:t>
            </w:r>
            <w:r>
              <w:rPr/>
              <w:t>Москалик Г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вітання сімей, діти яких народилися 01січня 2012 р.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управління у справах сім</w:t>
            </w:r>
            <w:r>
              <w:rPr>
                <w:spacing w:val="-6"/>
                <w:lang w:val="ru-RU"/>
              </w:rPr>
              <w:t>'</w:t>
            </w:r>
            <w:r>
              <w:rPr>
                <w:spacing w:val="-6"/>
              </w:rPr>
              <w:t>ї, дітей та молоді Усанова О.П., голова Кременчуцького міського комітету молодіжних організацій Пищит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одарунків для дитячих соціальних закладі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Начальник управління у справах сім</w:t>
            </w:r>
            <w:r>
              <w:rPr>
                <w:spacing w:val="-6"/>
                <w:lang w:val="ru-RU"/>
              </w:rPr>
              <w:t>'</w:t>
            </w:r>
            <w:r>
              <w:rPr>
                <w:spacing w:val="-6"/>
              </w:rPr>
              <w:t>ї, дітей та молоді Усанова О.П., голова Кременчуцького міського комітету молодіжних організацій Пищит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відуючий відділом фізичної культури і спорту Мазур О.І., голова міської ради громадської організації «Кременчуцької міської організації спортивного товариства «Спартак» Дирд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олодких новорічних подарунків для учасників спортивних змагань (300 шт. х 19,55 грн.)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Завідуючий відділом фізичної культури і спорту Мазур О.І., голова міської ради громадської організації «Кременчуцької міської організації спортивного товариства «Спартак» Дирд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5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Новорічних подарунків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Голова міської профспілкової організації працівників держустанов Діденко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їздка дітей на Президентську ялинку в м. Київ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іської профспілкової організації працівників держустанов Діденко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6"/>
        <w:gridCol w:w="7524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шення на Новорічну ялинку в міський Палац культури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іської профспілкової організації працівників держустанов Діденко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на поїздка для дітей членів профспілки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іської профспілкової організації працівників держустанов Діденко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чинок дітей в позаміських дитячих оздоровчих таборах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міської профспілкової організації працівників держустанов Діденко Т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театральних костюмів та взуття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ування дітей під час новорічних ранків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ялинок та ялинкових прикрас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сувенірів на проведення ранків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матеріалів для оформлення вітрин, приміщень, фасадів та декорацій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матеріалів для забезпечення проведення новорічних ялинок, ранків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ги по проведенню піротехнічних ефекті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е забезпечення (звук, світло)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ведучих, ді-джеїв, артистів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чальник управління культури і туризму Кондрашов В.О., голова правління Громадської організації «Кременчуцький Троїцький театр» Ситник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іграшок на міську ялинку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Директор КП «Благоустрій Кременчука» Федорченко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5946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65" w:gutter="567" w:header="0" w:top="0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6:00Z</dcterms:created>
  <dc:creator>Евгений</dc:creator>
  <dc:description/>
  <cp:keywords/>
  <dc:language>en-US</dc:language>
  <cp:lastModifiedBy>Yacina</cp:lastModifiedBy>
  <cp:lastPrinted>2011-11-15T17:01:00Z</cp:lastPrinted>
  <dcterms:modified xsi:type="dcterms:W3CDTF">2011-11-22T14:56:00Z</dcterms:modified>
  <cp:revision>2</cp:revision>
  <dc:subject/>
  <dc:title>Про підготовку та проведення </dc:title>
</cp:coreProperties>
</file>