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20.03.2012</w:t>
        <w:tab/>
        <w:tab/>
        <w:tab/>
        <w:tab/>
        <w:tab/>
        <w:t>№144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несення змін до рішення виконавчого комі-тету Кременчуцької міської ради Полтавської області   від 22.01.2010 №40 </w:t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***********************************/******                                     вх. №Ф-02-06/621 від 18.03.2013, керуючись ст.31 Закону України  “Про місцеве самоврядування в Україні”, виконавчий комітет Кременчуцької  міської ради Полтавської області    </w:t>
      </w:r>
    </w:p>
    <w:p>
      <w:pPr>
        <w:pStyle w:val="TextBody"/>
        <w:spacing w:lineRule="atLeast" w:line="0" w:before="0" w:after="0"/>
        <w:ind w:left="0"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ого комітету Кременчуцької  міської ради Полтавської област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ід 22.01.2010 №40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надання дозволів фізичним особам-підприємцям на розміщення стаціонарних малих архітектурних форм на садибах, які знаходяться у власності, в м.Кременчуці”, виклавши п.п.1.2 в такій редакції: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2. ***************************розміщення стаціонарних малих форм — двох торговельних павільйонів, загальною площею 50 кв.м., для реалізації продовольчих і непродовольчих товарів та для побутового обслуговування з пошиття одягу і ремонту взуття на садибі №39 по вул.Пролетарській, яка знаходиться у власності, в м.Кременчуці, терміном до 31.12.2015 року.” 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Контроль за виконання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</w:tabs>
        <w:spacing w:before="0" w:after="120"/>
        <w:ind w:left="0" w:right="1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 А.М.ПОГРІБН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3-20T14:19:00Z</cp:lastPrinted>
  <dcterms:modified xsi:type="dcterms:W3CDTF">2012-02-29T06:43:00Z</dcterms:modified>
  <cp:revision>5</cp:revision>
  <dc:subject/>
  <dc:title/>
</cp:coreProperties>
</file>