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3.2013                                                                                            № 140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публічному акціонерному товариству «Імексбанк», </w:t>
      </w:r>
      <w:r>
        <w:rPr>
          <w:sz w:val="28"/>
          <w:szCs w:val="28"/>
        </w:rPr>
        <w:t>згідно з картографічним планом за наступною адресою:            вул. Красіна, біля буд. № 78, загальною площею реклами 1,5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Литвиненку Євгену Вікторовичу, </w:t>
      </w:r>
      <w:r>
        <w:rPr>
          <w:sz w:val="28"/>
          <w:szCs w:val="28"/>
        </w:rPr>
        <w:t>згідно з картографічним планом за наступною адресою: вул. Київська, на буд. № 32, загальною площею реклами 5,2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отребі Сергію Миколайовичу, </w:t>
      </w:r>
      <w:r>
        <w:rPr>
          <w:sz w:val="28"/>
          <w:szCs w:val="28"/>
        </w:rPr>
        <w:t>згідно з картографічним планом за наступною адресою: вул. Красіна, на буд. № 78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окремо розташованими рекламними засобами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Кононенко Олені Олегівні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 вул. Олександра Сербіченка, навпроти буд. № 31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 набережна Лейтенанта Дніпрова, район буд. № 52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3. вул. Залізнична, навпроти буд. № 21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рекламними засобами, розміщеними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 фізичній особі-підприємцю Драю Олександру Івановичу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1. вул. Красіна, на буд. № 78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          1,6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2. вул. Красіна, на буд. № 78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1,6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3. вул. Красіна, на буд. № 78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), загальною площею реклами 1,6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 фізичній особі-підприємцю Красій Наталії Володимирівні, </w:t>
      </w:r>
      <w:r>
        <w:rPr>
          <w:sz w:val="28"/>
          <w:szCs w:val="28"/>
        </w:rPr>
        <w:t>згідно з картографічним планом за наступною адресою: вул. Перемоги, на буд. № 7, загальною площею реклами 1,3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Нова Пошт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Гагаріна, на буд. № 13, загальною площею реклами 7,5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з окремо розташова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ащенко Віталію Жоржевичу, </w:t>
      </w:r>
      <w:r>
        <w:rPr>
          <w:sz w:val="28"/>
          <w:szCs w:val="28"/>
        </w:rPr>
        <w:t>згідно з картографічним планом за наступною адресою: вул. Ярмаркова, район шляхопроводу, загальною площею реклами 36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109-20 на розміщення зовнішньої реклами, виданий 23 лютого 2009 року на підставі рішення виконавчого комітету Кременчуцької міської ради від 23 лютого 2009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Береговенко Любові Іванівни </w:t>
      </w:r>
      <w:r>
        <w:rPr>
          <w:sz w:val="28"/>
          <w:szCs w:val="28"/>
          <w:lang w:val="uk-UA"/>
        </w:rPr>
        <w:t xml:space="preserve">з 12.02.2013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іл №0412-38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31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Шаумяна Артура Валерійовича </w:t>
      </w:r>
      <w:r>
        <w:rPr>
          <w:sz w:val="28"/>
          <w:szCs w:val="28"/>
          <w:lang w:val="uk-UA"/>
        </w:rPr>
        <w:t xml:space="preserve">з 22.02.2013.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7:00Z</dcterms:created>
  <dc:creator>krygin</dc:creator>
  <dc:description/>
  <cp:keywords/>
  <dc:language>en-US</dc:language>
  <cp:lastModifiedBy>cherchenko</cp:lastModifiedBy>
  <cp:lastPrinted>2013-03-13T13:59:00Z</cp:lastPrinted>
  <dcterms:modified xsi:type="dcterms:W3CDTF">2013-03-21T11:34:00Z</dcterms:modified>
  <cp:revision>15</cp:revision>
  <dc:subject/>
  <dc:title>Тимчасово користуватися “Типовими правилами розміщення зовнішнь</dc:title>
</cp:coreProperties>
</file>