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uk-UA"/>
        </w:rPr>
        <w:t>25.03.2022</w:t>
        <w:tab/>
        <w:tab/>
        <w:tab/>
        <w:tab/>
        <w:tab/>
        <w:tab/>
        <w:tab/>
        <w:t xml:space="preserve">                        </w:t>
        <w:tab/>
        <w:t>№ 3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ходів і видатків загального фон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функціонування Комунальної установи «Інклюзивно-ресурсний центр № 1» Кременчуцької міської ради Кременчуцького району Полтавської області, враховуючи потребу в проведенні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, на підставі договору № 6 «Про передачу міжбюджетного трансферту на 2022 рік» між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опотоківською сільською радою Кременчуцького району Полтавської області та Кременчуцькою міською радою Кременчуцького району Полтавської області, та керуючись ст.93 Бюджетного кодексу України та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бюджету Кременчуцької міської територіальної громади на 2022 рік на суму 30 000,00 грн за рахунок «Інших субвенцій з місцевого бюджету» з бюджету сільської територіальної громади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фахівцями Комунальної установи «Інклюзивно-ресурсний центр № 1» Кременчуцької міської ради Кременчуцького району Полтавської області (Москалик Г.Ф.)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увати кошти субвенції в сумі 30 000,00 грн на проведення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фахівцями Комунальної установи «Інклюзивно-ресурсний центр № 1» Кременчуцької міської ради Кременчуцького району Полтавської області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3.2. Внести відповідні зміни до паспорту бюджетної програми по КПКВКМБ 0611151 «Забезпечення діяльності інклюзивно-ресурсних центрів за рахунок коштів місцевого бюджету»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цільове, своєчасне та ефективне використання субвенції у 2022 році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4. 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Віталій  МАЛЕЦЬКИЙ</w:t>
        <w:tab/>
        <w:tab/>
        <w:t xml:space="preserve">   </w:t>
        <w:tab/>
      </w:r>
    </w:p>
    <w:p>
      <w:pPr>
        <w:pStyle w:val="Normal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2:00Z</dcterms:created>
  <dc:creator>Юлия</dc:creator>
  <dc:description/>
  <dc:language>en-US</dc:language>
  <cp:lastModifiedBy>Татьяна</cp:lastModifiedBy>
  <cp:lastPrinted>2020-04-22T10:57:00Z</cp:lastPrinted>
  <dcterms:modified xsi:type="dcterms:W3CDTF">2022-04-29T11:42:00Z</dcterms:modified>
  <cp:revision>2</cp:revision>
  <dc:subject/>
  <dc:title>13</dc:title>
</cp:coreProperties>
</file>