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lang w:val="uk-UA"/>
        </w:rPr>
        <w:t>28.04.2022</w:t>
        <w:tab/>
        <w:t>№ 556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3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квартирам № 47 та № 48 в житловому будинку по вул. Івана Мазепи, 7,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12.04.2022 вх. № 28-22/3750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ам нерухомого майна у зв’язку з їх об’єднанням, розташованих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квартирам </w:t>
      </w:r>
      <w:r>
        <w:rPr>
          <w:bCs/>
          <w:sz w:val="28"/>
          <w:szCs w:val="28"/>
          <w:lang w:val="uk-UA"/>
        </w:rPr>
        <w:t xml:space="preserve">№ 47 та № 48 в житловому будинку по вул. Івана Мазепи, 7, </w:t>
      </w:r>
      <w:r>
        <w:rPr>
          <w:sz w:val="28"/>
          <w:lang w:val="uk-UA"/>
        </w:rPr>
        <w:t>в м. Кременчуці, які об’</w:t>
      </w:r>
      <w:r>
        <w:rPr>
          <w:sz w:val="28"/>
          <w:lang w:val="ru-RU"/>
        </w:rPr>
        <w:t>єднані в одну, на таку</w:t>
      </w:r>
      <w:r>
        <w:rPr>
          <w:sz w:val="28"/>
          <w:lang w:val="uk-UA"/>
        </w:rPr>
        <w:t>: м. Кременчук, вул. Івана Мазепи, 7, квартира 47/48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4-21T15:12:00Z</cp:lastPrinted>
  <dcterms:modified xsi:type="dcterms:W3CDTF">2022-04-29T07:52:00Z</dcterms:modified>
  <cp:revision>19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