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12.04.2022</w:t>
        <w:tab/>
        <w:t>№ 45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мериса Володимира Олександровича від 29.03.2022                  вх. № 28-22/2236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ці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на № **-* по вул.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4-29T07:46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