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3.2013                                                                                                     № 1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ів прийняття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допостачання та водо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На виконання рішень Кременчуцької міської ради від 27.11.2012 року «Про безоплатне прийняття до комунальної власності територіальної громади міста зовнішніх інженерних мереж житлових будинків №37 та №50 по проспекту 50-річчя Жовтня», від 25.12.2012 року «Про безоплатне прийняття до комунальної власності територіальної громади міста зовнішніх мереж водопостачання та водовідведення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буд. № 37 по пр-ту  50 р. Жовтня (ОСББ №8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житлового будинку № 61-А по проспекту  50-річчя Жовтня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7:00Z</dcterms:created>
  <dc:creator>User</dc:creator>
  <dc:description/>
  <cp:keywords/>
  <dc:language>en-US</dc:language>
  <cp:lastModifiedBy>User</cp:lastModifiedBy>
  <cp:lastPrinted>2013-03-06T11:09:00Z</cp:lastPrinted>
  <dcterms:modified xsi:type="dcterms:W3CDTF">2013-03-20T14:18:00Z</dcterms:modified>
  <cp:revision>18</cp:revision>
  <dc:subject/>
  <dc:title>Про затвердження актів прийняття -</dc:title>
</cp:coreProperties>
</file>