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22.04.2022                                                                            № 5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ід 14.04.2022 № 08-20/762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99 960,00 грн (чотириста дев’яносто дев’ять тисяч дев’ятсот шістдесят гривень 00 коп.) Департаменту житлово-комунального господарства Кременчуцької міської ради Кременчуцького району Полтавської області по КПКВКМБ 1217670 </w:t>
      </w:r>
      <w:r>
        <w:rPr>
          <w:color w:val="000000"/>
          <w:szCs w:val="28"/>
        </w:rPr>
        <w:t>«Внески до статутного капіталу суб’єктів господарювання»</w:t>
      </w:r>
      <w:r>
        <w:rPr>
          <w:szCs w:val="28"/>
        </w:rPr>
        <w:t xml:space="preserve"> КЕКВ 3210 для комунального підприємства «Теплоенерго» Кременчуцької міської ради Кременчуцького району Полтавської області на придбання навісного обладнання для екскаватор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-комунального господарства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епартаменту житлово-комунального господарства Кременчуцької міської ради Кременчуцького району Полтавської області внести зміни до </w:t>
      </w:r>
      <w:r>
        <w:rPr>
          <w:szCs w:val="28"/>
        </w:rPr>
        <w:t>паспорту бюджетної програми на 2022 рік та перерахувати кошти комунальному підприємству «Теплоенерго»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8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3:00Z</dcterms:created>
  <dc:creator>karnilova</dc:creator>
  <dc:description/>
  <cp:keywords/>
  <dc:language>en-US</dc:language>
  <cp:lastModifiedBy>avramenko</cp:lastModifiedBy>
  <cp:lastPrinted>2022-04-20T15:07:00Z</cp:lastPrinted>
  <dcterms:modified xsi:type="dcterms:W3CDTF">2022-04-27T13:23:00Z</dcterms:modified>
  <cp:revision>2</cp:revision>
  <dc:subject/>
  <dc:title>Про виділення коштів з Стабілізаційного</dc:title>
</cp:coreProperties>
</file>