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5.03.2013</w:t>
      </w:r>
      <w:r>
        <w:rPr>
          <w:b/>
          <w:sz w:val="28"/>
          <w:szCs w:val="28"/>
          <w:lang w:val="uk-UA"/>
        </w:rPr>
        <w:tab/>
        <w:t xml:space="preserve">       </w:t>
      </w:r>
      <w:r>
        <w:rPr>
          <w:b/>
          <w:sz w:val="28"/>
          <w:szCs w:val="28"/>
          <w:u w:val="single"/>
          <w:lang w:val="uk-UA"/>
        </w:rPr>
        <w:t>№123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 передачу   на баланс   об’єкту</w:t>
        <w:br/>
        <w:t>"Облаштування   спортивного</w:t>
        <w:br/>
        <w:t>майданчика  на  території  Центру</w:t>
        <w:br/>
        <w:t>культури та дозвілля по вул.Космічній,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 м.Кременчуці "</w:t>
      </w:r>
    </w:p>
    <w:p>
      <w:pPr>
        <w:pStyle w:val="Normal"/>
        <w:ind w:right="-6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606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рішенням  місь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ради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 xml:space="preserve">від 12  грудня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2000 року  "Про визна</w:t>
      </w:r>
      <w:r>
        <w:rPr>
          <w:sz w:val="28"/>
          <w:szCs w:val="28"/>
          <w:lang w:val="en-US"/>
        </w:rPr>
        <w:t>-</w:t>
      </w:r>
    </w:p>
    <w:p>
      <w:pPr>
        <w:pStyle w:val="Normal"/>
        <w:ind w:right="-606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чення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виконкому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Кременчуцької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 xml:space="preserve"> міської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ади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меж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щодо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управлінням   </w:t>
      </w:r>
    </w:p>
    <w:p>
      <w:pPr>
        <w:pStyle w:val="Normal"/>
        <w:ind w:right="-606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айном  та щодо  відчуження окремих  видів  майна,  яке  перебуває  н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алансі</w:t>
      </w:r>
    </w:p>
    <w:p>
      <w:pPr>
        <w:pStyle w:val="Normal"/>
        <w:ind w:right="-606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омунальних  підприємств, установ, організацій  та відноситься  до комунальної  власності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міст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Кременчука",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рішення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Кременчуцької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міської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рад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ід </w:t>
      </w:r>
    </w:p>
    <w:p>
      <w:pPr>
        <w:pStyle w:val="Normal"/>
        <w:ind w:right="-606" w:hanging="0"/>
        <w:rPr/>
      </w:pPr>
      <w:r>
        <w:rPr>
          <w:sz w:val="28"/>
          <w:szCs w:val="28"/>
          <w:lang w:val="uk-UA"/>
        </w:rPr>
        <w:t>21 квіт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11 року "Про порядок  списання  майна, яке  належить  до комуналь</w:t>
      </w:r>
      <w:r>
        <w:rPr>
          <w:sz w:val="28"/>
          <w:szCs w:val="28"/>
        </w:rPr>
        <w:t>-</w:t>
      </w:r>
    </w:p>
    <w:p>
      <w:pPr>
        <w:pStyle w:val="Normal"/>
        <w:ind w:right="-6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ї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власності    територіальної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громади   міста   Кременчука",   ст.30  Закону   України    "Пр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місцеве    самоврядування    в   Україні",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виконавчий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комітет Кременчуцької   міської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ради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Полтавської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області   </w:t>
      </w:r>
    </w:p>
    <w:p>
      <w:pPr>
        <w:pStyle w:val="Normal"/>
        <w:ind w:right="-606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Комуналь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виробничому   підприємст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"Кременчуцьке    міське   управління   капітального  будівництва"   передати  безоплатно  на  баланс комунальному закладу культури "Міський центр культури та дозвілля" об’єкт "Облаштування  спортивного майданчика на території Центру культури та дозвілля по вул.Космічній,9 в м.Кременчуці" загальною балансовою вартістю  31344,84 гривень (тридцять одна тисяча триста сорок чотири гривні 84 коп.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Комунальному закладу культури "Міський центр культури та дозвілля" прийняти  на баланс  об’єкт  "Облаштування  спортивного майданчика на території Центру культури та дозвілля по вул.Космічній,9 в м.Кременчуці" загальною балансовою вартістю  31344,84 гривень (тридцять одна тисяча триста сорок чотири гривні 84 ко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 цього рішення  покласти на  заступника  міського   голови   Музику  Г.М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            О.М.БАБАЄВ</w:t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ind w:right="-186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 xml:space="preserve">від  </w:t>
      </w:r>
      <w:r>
        <w:rPr>
          <w:b/>
          <w:sz w:val="20"/>
          <w:szCs w:val="20"/>
          <w:lang w:val="en-US"/>
        </w:rPr>
        <w:t>__________</w:t>
      </w:r>
      <w:r>
        <w:rPr>
          <w:b/>
          <w:sz w:val="20"/>
          <w:szCs w:val="20"/>
          <w:lang w:val="uk-UA"/>
        </w:rPr>
        <w:t>20</w:t>
      </w:r>
      <w:r>
        <w:rPr>
          <w:b/>
          <w:sz w:val="20"/>
          <w:szCs w:val="20"/>
          <w:lang w:val="en-US"/>
        </w:rPr>
        <w:t>____</w:t>
      </w: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uk-UA"/>
        </w:rPr>
        <w:t xml:space="preserve"> №</w:t>
      </w:r>
      <w:r>
        <w:rPr>
          <w:b/>
          <w:sz w:val="20"/>
          <w:szCs w:val="20"/>
          <w:lang w:val="en-US"/>
        </w:rPr>
        <w:t>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>Сторінка 1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>з 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7:06:00Z</dcterms:created>
  <dc:creator>Приемная</dc:creator>
  <dc:description/>
  <cp:keywords/>
  <dc:language>en-US</dc:language>
  <cp:lastModifiedBy>бугаенко</cp:lastModifiedBy>
  <cp:lastPrinted>2002-01-01T01:50:00Z</cp:lastPrinted>
  <dcterms:modified xsi:type="dcterms:W3CDTF">2013-03-20T12:34:00Z</dcterms:modified>
  <cp:revision>11</cp:revision>
  <dc:subject/>
  <dc:title>Про передачу на баланс об’єкту </dc:title>
</cp:coreProperties>
</file>