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4.2022                                                                                                         №51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несення змін до показни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Кременчуцької мі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риторіальної громади на 2022 рік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8, 108 Бюджетного кодексу України, ст. 28 Закону України «Про місцеве самоврядування в Україні», на виконання постанови Кабінету Міністрів України від 1 квітня 2022 р. №401 «Про спрямування коштів до резервного фонду державного бюджету», повідомлення Державної казначейської служби України від 11.04.2022 №21-22 про зміни до річного та помісячного розпису асигнувань загального фонду державного бюджету (міжбюджетні трансферти) на 2022 рік в частині освітньої субвенції з державного бюджету місцевим бюджетам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показників бюджету Кременчуцької міської територіальної громади на 2022 рік, а сам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обсяг доходів загального фонду бюджету Кременчуцької міської територіальної громади по ККДБ 41033900 «Освітня субвенція з державного бюджету місцевим бюджетам</w:t>
      </w:r>
      <w:r>
        <w:rPr>
          <w:sz w:val="28"/>
          <w:szCs w:val="24"/>
          <w:lang w:val="uk-UA" w:eastAsia="uk-UA"/>
        </w:rPr>
        <w:t>»</w:t>
      </w:r>
      <w:r>
        <w:rPr>
          <w:sz w:val="28"/>
          <w:szCs w:val="28"/>
          <w:lang w:val="uk-UA"/>
        </w:rPr>
        <w:t xml:space="preserve"> на  суму 38 620 600,00 грн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  <w:tab/>
        <w:t>Зменшити обсяг видатків загального фонду бюджету Кременчуцької міської територіальної громади головному розпоряднику бюджетних коштів Департаменту освіти Кременчуцької міської</w:t>
      </w:r>
      <w:r>
        <w:rPr>
          <w:color w:val="000000"/>
          <w:sz w:val="28"/>
          <w:szCs w:val="28"/>
          <w:lang w:val="uk-UA"/>
        </w:rPr>
        <w:t xml:space="preserve"> ради Кременчуцького району Полтавської області (Москалик Г.Ф.) по КПКВКМБ 0611031 «Надання загальної середньої освіти закладами загальної середньої освіти» на суму    38 620 600,00 грн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2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внести зміни до паспорту бюджетної програми на 2022 рік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 w:eastAsia="uk-UA"/>
        </w:rPr>
        <w:t xml:space="preserve">Рішення затвердити на черговій сесії </w:t>
      </w:r>
      <w:r>
        <w:rPr>
          <w:sz w:val="28"/>
          <w:szCs w:val="28"/>
          <w:lang w:val="uk-UA"/>
        </w:rPr>
        <w:t xml:space="preserve">Кременчуцької міської ради Кременчуцького району Полтавської обла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32:00Z</dcterms:created>
  <dc:creator>serg</dc:creator>
  <dc:description/>
  <cp:keywords/>
  <dc:language>en-US</dc:language>
  <cp:lastModifiedBy>sekretar</cp:lastModifiedBy>
  <cp:lastPrinted>2022-04-19T15:43:00Z</cp:lastPrinted>
  <dcterms:modified xsi:type="dcterms:W3CDTF">2022-04-25T11:19:00Z</dcterms:modified>
  <cp:revision>41</cp:revision>
  <dc:subject/>
  <dc:title>Кременчуцька міська рада</dc:title>
</cp:coreProperties>
</file>