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3.2022                                                                                                    №3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3.2022 №26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держадміністрації від 03.02.2022 №42 «Про затвердження Порядку розподілу субвенції з державного бюджету місцевим бюджетам на надання державної підтримки особам з особливими освітніми потребами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9.03.2022 №268 «Про внесення змін до показників бюджету Кременчуцької міської територіальної громади на 2022 рік», а саме – замість «ККДБ 41055000» читати</w:t>
      </w:r>
      <w:r>
        <w:rPr>
          <w:sz w:val="28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 xml:space="preserve">ККДБ 41051200»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у бюджетної програм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ekretar</cp:lastModifiedBy>
  <cp:lastPrinted>2022-03-30T15:40:00Z</cp:lastPrinted>
  <dcterms:modified xsi:type="dcterms:W3CDTF">2022-04-25T11:18:00Z</dcterms:modified>
  <cp:revision>40</cp:revision>
  <dc:subject/>
  <dc:title>Кременчуцька міська рада</dc:title>
</cp:coreProperties>
</file>