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06.04.2022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en-US"/>
        </w:rPr>
        <w:t>№ 40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 нагородження   Почесно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ою  та  Грамотами 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 району 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сумлінну працю, високий професіоналізм, вагомий особистий внесок у зміцнення авторитету органів місцевого самоврядування, активну громадську позицію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ПРОХНИЧ Зінаіду Володимирівну, заступника директора Автозавод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зразкове виконання службових обов’язків, сумлінну самовіддану працю, високий професіоналізм та </w:t>
      </w:r>
      <w:r>
        <w:rPr>
          <w:bCs/>
          <w:sz w:val="28"/>
          <w:szCs w:val="28"/>
          <w:lang w:val="uk-UA"/>
        </w:rPr>
        <w:t>з нагоди 6 - ї річниці від дня заснування батальйону патрульної поліції в місті Кременчук</w:t>
      </w:r>
      <w:r>
        <w:rPr>
          <w:sz w:val="28"/>
          <w:szCs w:val="28"/>
          <w:lang w:val="uk-UA"/>
        </w:rPr>
        <w:t xml:space="preserve">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АРЧЕНКА Олександра Івановича, фахівця відділення безпеки дорожнього руху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поліції КОЗЛОВСЬКОГО Владислава Едуардовича, начальника відділення забезпечення діяльності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поліції БЕЗКЛИНСЬКОГО Максима Івановича, інспектора взводу №2 роти тактико - оперативного реагування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поліції ВОЛИКА Максима Володимировича, інспектора взводу № 2 роти № 3 батальйону патрульної поліції в місті Кременчук управління патрульної поліції в Полтавської області Департаменту патрульної полі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поліції ДУДНИКА Вадима Геннадійовича, інспектора взводу № 1 роти ТОР батальйону патрульної поліції в місті Кременчук управління патрульної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прала поліції РЯБЕНЬКОГО Устима Юрійовича, поліцейського взводу № 2 роти № 2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рала поліції МИХАЙЛОВСЬКОГО Сергія Сергійовича, поліцейського взводу № 1 роти № 2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рала поліції НЕЧИТАЙЛО Олену Олександрівну, поліцейського взводу № 1 роти № 4 батальйону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За вагомий особистий внесок у забезпечення стабільної роботи підприємств житлово - комунальної галузі, сумлінну працю, високий професіоналізм та з нагоди Дня працівників житлово - комунального господарства і побутового обслуговування населення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ЛІСНУ Інну Василівну, бухгалтера 1 категорії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ЄДВЄДЄВУ Ольгу Анатоліївну, провідного економіста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ЕЛЯТНИК Жанну Михайлівну, робітника з благоустрою на звалищі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ФАНОВУ Ірину Юріївну, начальника їдальні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ЕЛЬНИК Ірину Василівну, головного юрисконсульта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ІСНИКА Сергія Олександровича, заступника директора комунального підприємства «Кременчуцьке підрядне спеціалізоване шляхове ремонтно - будівельне управлінн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ГОРУЛЬКА Олексія Володимировича, головного інженера комунального підприємства «Кременчуцьке підрядне спеціалізоване шляхове ремонтно - будівельне управлінн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СЯКА Віталія Миколайовича, машиніста дорожньо - транспортних машин комунального підприємства «Кременчуцьке підрядне спеціалізоване шляхове ремонтно - будівельне управлінн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УРАНОВИЧА Валерія Анатолійовича, дорожнього робітника комунального підприємства «Кременчуцьке підрядне спеціалізоване шляхове ремонтно - будівельне управлінн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ЛАМАРЬОВА Євгена Сергійовича, водолаза 2 класу 3 групи спеціалізації комунального підприємства «КРЕМЕНЧУК АКВА - СЕРВІС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РОБЕЦЬ Наталію Володимирівну, двірника товариства з обмеженою відповідальністю «Житлорембуд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ІЗНИК Тетяну Миколаївну, робітника зеленого будівництва                       6 розряду комунального підприємства «Благоустрій Кременчука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НДАРЄВУ Ольгу Олегівну, начальника відділу розвитку управління житлової політики Департаменту житлово - 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ТВІЙЦЯ Євгена Артуровича, головного спеціаліста з праці та зарплати планово - економічного відділу Департаменту житлово - 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РБАНА Дениса Івановича, фахівця з публічних закупівель комунального підприємства «Міськсвітло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РЄЛОВСЬКУ Катерину Владиславівну, юрисконсульта комунального підприємства «Міськсвітло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ИЯНА Сергія Олексійовича, директора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МЕНОВА Сергія Єгоровича, машиніста котельні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АЗУМОВА Юрія Олексійовича, вантажника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ІЛОКОБИЛЬСЬКОГО Анатолія Олександровича, вантажника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ЄЖОВУ Оксану Петрівну, бухгалтера 2 категорії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РОДАЯ Григорія Івановича, комірника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НЕВМИВАКУ Євгенія Олександровича, начальника дільниці технічного обслуговування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ІЛОКІНЬ Лідію Григорівну, лаборанта хіміко - бактеріологічного аналізу 3 розряду хіміко - бактеріологічної лабораторії очисних споруд водопроводу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ОРДІЄНКО Анастасію Миколаївну, інженера 2 категорії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ЛИНСЬКУ Людмилу Вікторівну, фельдшера служби з безпеки дорожнього руху транспортного цеху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ВАЛЕНКА Олександра Вікторовича, машиніста насосних установок 2 розряду дільниці водозабірних мереж і споруд 1-го підйому цеху водопостача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НОВАЛЕНКА Юрія Дмитровича, слюсаря - ремонтника 4 розряду дільниці по експлуатації водовідвідних мереж і споруд Крюкова цеху водовідведе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АГОСЬКОГО Миколу Ярославовича, інженера з ремонту цеху водопостача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ИТВИНЕНКО Інну Володимирівну, оператора на пісколовках та жироловках 2 розряду дільниці очисних споруд каналізації цеху водовідведе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ЦЬОРУ Олександра Петровича, слюсаря - ремонтника 4 розряду дільниці по експлуатації водопровідних мереж і споруд цеху водопостача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ВІНЦЕВУ Галину Іванівну, контролера водопровідного господарства абонентного відділу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ИТАРЕНКО Оксану Володимирівну, інженера - лаборанта 2 категорії інспекції з контролю за скидом стічних вод підприємствами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ВКА Андрія Анатолійовича, начальника дільниці № 3 цеху теплових мереж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ЛАДКОВУ Наталію Валентинівну, провідного економіста із ціноутворення фінансово - економічного відділу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ИНОСА Сергія Олександровича, начальника цеху теплових мереж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ЄСІНУ Ірину Борисівну, бухгалтера 1 категорії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ИРОШНИЧЕНКА Віктора Володимировича, робітника з благоустрою 5 розряду комунального підприємства «Благоустрій Кременчука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СНІКОВА Миколу Анатолійовича, водія автотранспортних засобів комунального підприємства «Благоустрій Кременчука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РДАКОВА Віктора Борисовича, директора комунального підприємства «Спецсервіс - Кременчук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МАНЕНКО Світлану Григорівну, референта комунального підприємства «Спецсервіс - Кременчук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ПЕРАНСЬКУ Світлану Вікторівну, бухгалтера комунального підприємства «Спецсервіс - Кременчук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ЕФАНЕНКА Віталія Валерійовича, директора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АВРИЛЕЦЬ Надію Григорівну, прибиральника території міських кладовищ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РЕПАНОВУ Юлію Олександрівну, прибиральника території міських кладовищ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ЖКОВУ Валетину Миколалаївну, головного бухгалтера комунального госпрозрахункового житлово - експлуатаційного підприємства «Автозаводське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ОБ Олександра Олександровича, тракториста комунального підприємства «КОМФОРТНИЙ ДІМ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ЕБЛО Олену Петрівну, головного інспектора комунального підприємства «Квартирне управлінн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ДЕРНИКА Віктора Миколайовича, покрівельника рулонних покрівель та покрівель із штучних матеріалів Служби з ремонту інженерних мереж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УДНІКОВА Андрія Олександровича, слюсаря - сантехніка сектору з ремонту інженерних мереж № 1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АСИЛЕВСЬКУ Наталію Борисівну, двірника клінінгової служби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ЕМ’ЯН Наталію Андріївну, двірника клінінгової служби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ЕМ’ЯНА Геннадія Гейзовича, двірника клінінгової служби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МИТРЕНКА Леоніда Микитовича, двірника клінінгової служби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ЕУТА Руслана Георгійовича, слюсаря - сантехніка сектору з ремонту інженерних мереж № 2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ЛАДИРА Едуарда Григоровича, слюсаря - сантехніка сектору з ремонту інженерних мереж № 1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ЛУЩЕНКА Максима Анатолійовича, електромонтера з ремонту та обслуговування електроустаткування служби з ремонту електромереж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НЄДАША Андрія Миколайовича, водія автотранспортних засобів аварійно - ремонтного відділу Служби з ремонту інженерних мереж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ЗЕРЛА Володимира Федоровича, слюсаря - сантехніка сектору з ремонту інженерних мереж № 2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РАВЧЕНКО Ліну Анатоліївну, начальника клінінгової служби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ЛИНИЧА Анатолія Івановича, покрівельника рулонних покрівель та покрівель із штучних матеріалів Служби з ремонту інженерних мереж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КАРОВА Антона Юрійовича, головного механіка автотранспортного сектору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БЕРЕЖНОГО Едуарда Володимировича, слюсаря - сантехніка сектору з ремонту інженерних мереж № 1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РЕБНЯК Аллу Олександрівну, інженера аварійно - ремонтного відділу служби з ремонту інженерних мереж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ЕВЕГУ Олександра Васильовича, електромонтера з ремонту та обслуговування електроустаткування служби з ремонту електромереж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ЕЛЯТНИКА Сергія Васильовича, слюсаря - сантехніка сектору з ремонту інженерних мереж № 2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ТЕПЛИНСЬКОГО Олександра Володимировича, водія автотранспортних засобів аварійно - ремонтного відділу Кременчуцької філії товариства з обмеженою відповідальністю «ЄВРОКОМУНСЕРВІС»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ОРЧИНСЬКОГО Євгена Борисовича, слюсаря - сантехніка сектору з ремонту інженерних мереж № 1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СИКУ Олену Сергіївну, заступника генерального директора з правових питань товариства з обмеженою відповідальністю «Житлорембуд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ЇЧЕНКО Людмилу Володимирівну, майстра дільниці товариства з обмеженою відповідальністю «Житлорембуд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АРАНЕНКО Катерину Михайлівну, двірника товариства з обмеженою відповідальністю «Житлорембуд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АРАН Ольгу Анатоліївну, двірника товариства з обмеженою відповідальністю «Житлорембуд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ЩЕРБАК Людмилу Анатоліївну, двірника товариства з обмеженою відповідальністю «Житлорембуд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ЇНУ Світлану Михайлівну, двірника товариства з обмеженою відповідальністю «Житлорембуд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АСЮТУ Ніну Михайлівну, двірника товариства з обмеженою відповідальністю «Житлорембуд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РІБНУ Валентину Володимирівну, двірника товариства з обмеженою відповідальністю «Житлорембуд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УПИНОС Ніну Миколаївну, двірника товариства з обмеженою відповідальністю «Житлорембудсервіс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високі показники у службово - 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8-ї річниці від дня утворення Національної гвардії України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штаб - сержанта БОРИСОВА Олексія Сергійовича, начальника продовольчого складу взводу бойового та матеріального забезпечення військової частини 3059 Національної гвардії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олдата військової служби за контрактом ВИСОЧАНСЬКОГО Дениса Сергійовича, старшого стрільця 3-го відділення 3-го патрульного взводу 3-ї патрульної роти військової частини 3059 Національної гвардії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жанта військової служби за контрактом ВЕЛИКОГО Олексія Володимировича, командира 3-го відділення 3-го патрульного взводу 2-ї патрульної роти військової частини 3059 Національної гвардії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2:00Z</dcterms:created>
  <dc:creator>Шаповалова Оксана Володимирівна</dc:creator>
  <dc:description/>
  <cp:keywords/>
  <dc:language>en-US</dc:language>
  <cp:lastModifiedBy>o.shapovalova</cp:lastModifiedBy>
  <cp:lastPrinted>2022-03-30T08:12:00Z</cp:lastPrinted>
  <dcterms:modified xsi:type="dcterms:W3CDTF">2022-04-25T07:26:00Z</dcterms:modified>
  <cp:revision>125</cp:revision>
  <dc:subject/>
  <dc:title>Про  нагородження   Почесними</dc:title>
</cp:coreProperties>
</file>