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№ 5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аш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sz w:val="28"/>
          <w:szCs w:val="28"/>
          <w:lang w:val="uk-UA"/>
        </w:rPr>
        <w:t xml:space="preserve">Білаш ****** ********, **.**.**** </w:t>
      </w:r>
      <w:bookmarkEnd w:id="0"/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батьки, ***** ****** ************** та ***** ****** *********, відмовились її забрати із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ІІ рівня», про що **.**.****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№ 00035324434, відомості про батька записані відповідно до статті 133 </w:t>
      </w:r>
      <w:r>
        <w:rPr>
          <w:color w:val="000000"/>
          <w:sz w:val="28"/>
          <w:szCs w:val="28"/>
          <w:lang w:val="uk-UA"/>
        </w:rPr>
        <w:t xml:space="preserve">Сімей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Білаш ****** *********, **.**.****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 управління охорони здоров’я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  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Білаш **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 xml:space="preserve">, статусу та доцільність її влаштування до комунального підприємства «Кременчуцький обласний спеціалізований будинок дитини Полтавської обласної ради» від 01.04.2022 № 01-32/301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10 від         06 квітня 2022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Білаш ****** 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лаштувати малолітню Білаш ****** 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КРЮКІВСЬКА РАЙОННА АДМІНІСТРАЦІЯ</cp:lastModifiedBy>
  <cp:lastPrinted>2022-04-04T09:07:00Z</cp:lastPrinted>
  <dcterms:modified xsi:type="dcterms:W3CDTF">2022-04-22T11:56:00Z</dcterms:modified>
  <cp:revision>4</cp:revision>
  <dc:subject/>
  <dc:title/>
</cp:coreProperties>
</file>