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04.2022                                                                                                   № 51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Они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Онищенка ***** **********, який зареєстрований за адресою: м. Кременчук, пров. ***********, буд. **, кім. *, гр. Онищенко ********* ***********, неповнолітнього Онищенка ********* ***********,            **.**.**** р.н., які зареєстровані за адресою: м. Кременчук, вул. 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4.2022 (№ 01-30/5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06 кві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Онищенку ***** ******** та Онищенко ******* ******** дати згоду неповнолітньому Онищенку ******** 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вартири № * в будинку № ** по провулку ********** в м. Кременчуці, що належить неповнолітньому Онищенку ******* 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з господарськими будівлями № ** по вулиці *********** (попередня         назва – вулиця ***********) в м. Кременчуці та земельної ділянки площею 0,0991 га, кадастровий номер: **************:**:***:****, розташованої за адресою: Полтавська обл., м. Кременчук, вул. ***********, **, що належать Онищенко ********* ********** та Онищенко ******** **********, на ім’я неповнолітнього Онищенка ******** **********, **.**.**** р.н., за яким він отримає у власність цей житловий будинок з господарськими будівлями та цю земельну ділян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5:00Z</dcterms:created>
  <dc:creator>User</dc:creator>
  <dc:description/>
  <dc:language>en-US</dc:language>
  <cp:lastModifiedBy>Admin</cp:lastModifiedBy>
  <cp:lastPrinted>2021-05-27T08:07:00Z</cp:lastPrinted>
  <dcterms:modified xsi:type="dcterms:W3CDTF">2022-04-21T05:35:00Z</dcterms:modified>
  <cp:revision>2</cp:revision>
  <dc:subject/>
  <dc:title>АВТОЗАВОДСЬКА  РАЙОННА  РАДА</dc:title>
</cp:coreProperties>
</file>