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.03.2013</w:t>
        <w:tab/>
        <w:tab/>
        <w:tab/>
        <w:tab/>
        <w:tab/>
        <w:tab/>
        <w:tab/>
        <w:tab/>
        <w:tab/>
        <w:tab/>
        <w:t>№ 12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підсумк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left="3539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. За бездоганну службу в лавах Збройних Сил, вагомий особистий внесок у розвиток ветеранського руху та суспільно-політичного життя нашого міста, високу громадську активність у справі військово-патріотичного виховання молоді та з нагоди Дня захисника Вітчизни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7"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left="700" w:hanging="0"/>
        <w:jc w:val="both"/>
        <w:rPr/>
      </w:pPr>
      <w:r>
        <w:rPr>
          <w:bCs/>
          <w:sz w:val="28"/>
          <w:szCs w:val="28"/>
          <w:lang w:val="uk-UA"/>
        </w:rPr>
        <w:t>-ПАЛАГУТУ Олександра Георгійовича, підполковника у відставці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/>
      </w:pPr>
      <w:r>
        <w:rPr>
          <w:bCs/>
          <w:sz w:val="28"/>
          <w:szCs w:val="28"/>
          <w:lang w:val="uk-UA"/>
        </w:rPr>
        <w:t>-МАРЧЕНКА Валерія Віталійовича, майора запасу Збройних Сил України;</w:t>
      </w:r>
    </w:p>
    <w:p>
      <w:pPr>
        <w:pStyle w:val="Normal"/>
        <w:tabs>
          <w:tab w:val="clear" w:pos="708"/>
          <w:tab w:val="left" w:pos="840" w:leader="none"/>
        </w:tabs>
        <w:ind w:firstLine="700"/>
        <w:jc w:val="both"/>
        <w:rPr/>
      </w:pPr>
      <w:r>
        <w:rPr>
          <w:bCs/>
          <w:sz w:val="28"/>
          <w:szCs w:val="28"/>
          <w:lang w:val="uk-UA"/>
        </w:rPr>
        <w:t>-ВАСИЛЕНКА Віктора Васильовича, майора запасу Збройних Сил України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2. За вагомий внесок у справу патріотичного виховання молодого покоління, військову доблесть і мужність, проявлену при виконанні службових обов'язків, активну громадську позицію та з нагоди Дня вшанування учасників бойових дій на території інших держав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БРУСИЛОВА Віктора Івановича, полковника запасу Збройних Сил України;</w:t>
      </w:r>
    </w:p>
    <w:p>
      <w:pPr>
        <w:pStyle w:val="Normal"/>
        <w:ind w:left="57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7"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МИХАЙЛОВА Віктора Олександровича, старшого прапорщика запасу Збройних Сил України;</w:t>
      </w:r>
    </w:p>
    <w:p>
      <w:pPr>
        <w:pStyle w:val="Normal"/>
        <w:ind w:left="700" w:hanging="0"/>
        <w:jc w:val="both"/>
        <w:rPr/>
      </w:pPr>
      <w:r>
        <w:rPr>
          <w:bCs/>
          <w:sz w:val="28"/>
          <w:szCs w:val="28"/>
          <w:lang w:val="uk-UA"/>
        </w:rPr>
        <w:t>-ЯРОВОГО Василя Івановича, рядового у відставц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3. За особистий внесок у розвиток героїко - патріотичного виховання молоді на кращих традиціях старшого покоління та з нагоди Дня захисника Вітчизни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7"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ЯЦИНУ Олександра Олександровича, депутата Кременчуцької міської ради;</w:t>
      </w:r>
    </w:p>
    <w:p>
      <w:pPr>
        <w:pStyle w:val="Normal"/>
        <w:ind w:left="7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ІЛЬЧЕНКА Сергія Володимировича, члена міської ради ветерані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4. За вагомий внесок у розвиток фізичної культури і спорту, сумлінну працю, популяризацію здорового способу життя серед працівників навчального закладу, мешканців міста Кременчука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ГОЛОВЕНСЬКОГО Володимира Васильовича, начальника Кременчуцького льотного коледжу Національного авіаційного університету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ГАЛЬЧЕНКА Миколу Олексійовича, керівника фізичного виховання Кременчуцького льотного коледжу Національного авіаційного університет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uk-UA"/>
        </w:rPr>
        <w:t xml:space="preserve">. За перемогу у І (міському) турі Всеукраїнського конкурсу «Учитель року - 2013»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ГОНЧАРЕНКО Людмилу В'ячеславівну, учителя французької мови Кременчуцької гімназії № 5 імені Т.Г. Шевченка Кременчуцької міської ради Полтавської області, в номінації «Французька мова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ТАЛАЙ Юлію Володимирівну, учителя фізики Кременчуцької гімназії      № 6 Кременчуцької міської ради Полтавської області, в номінації «Фізика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ВОЙТЕНКО Олену Анатоліївну, учителя російської мови Кременчуцької загальноосвітньої школи І-ІІІ ступенів № 20 Кременчуцької міської ради Полтавської області, в номінації «Російська мова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БАРАНЮК Тетяну Михайлівну, учителя музичного мистецтва Кременчуцької загальноосвітньої школи І-ІІІ ступенів № 27 Кременчуцької міської ради Полтавської області, в номінації «Музичне мистецтво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АСТАХОВУ-ТАРАБАН Олену Василівну, учителя інформатики Кременчуцької загальноосвітньої школи І-ІІІ ступенів № 1 Кременчуцької міської ради Полтавської області, в номінації «Інформатика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ХОЛОДНЯК Анну Костянтинівну, учителя історії, класного керівника   6-А класу Кременчуцької загальноосвітньої школи І-ІІІ ступенів № 12 Кременчуцької міської ради Полтавської області, в номінації «Класний керівник»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uk-UA"/>
        </w:rPr>
        <w:t xml:space="preserve">. За активну участь лауреатів І (міського) туру Всеукраїнського конкурсу «Учитель року - 2013»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65" w:hanging="0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7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номінації «Фізика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 xml:space="preserve">-ШКУРАПЕТ Тетяну Олександрівну, учителя фізики Кременчуцького ліцею № 4 Кременчуцької міської ради Полтавської області; 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ЦАРИННУ Людмилу Миколаївну, учителя фізики Кременчуцької загальноосвітньої школи І-ІІІ ступенів № 24 Кременчуцької міської ради Полтавської області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 xml:space="preserve">-ПОГРЕБНЯК Ольгу Михайлівну, учителя фізики Кременчуцького колегіуму № 25 Кременчуцької міської ради Полтавської області; 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СИНЯГОВСЬКУ Ірину Вікторівну, учителя фізики Кременчуцької загальноосвітньої школи І-ІІІ ступенів № 28 Кременчуцької міської ради Полтавської області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7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номінації «Російська мова»</w:t>
      </w:r>
    </w:p>
    <w:p>
      <w:pPr>
        <w:pStyle w:val="Normal"/>
        <w:ind w:left="57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ШИШКО Наталію Іванівну, учителя російської мови Кременчуцької загальноосвітньої школи І-ІІІ ступенів № 8 Кременчуцької міської ради Полтавської області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КОНДРАШОВУ Аллу Іванівну, учителя російської мови Кременчуцької загальноосвітньої школи І-ІІІ ступенів № 9 Кременчуцької міської ради Полтавської області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7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номінації «Музичне мистецтво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ФОМІНУ Ольгу Вікторівну, учителя музичного мистецтва Кременчуцької гімназії № 5 імені Т.Г. Шевченка Кременчуцької міської ради Полтавської області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ЛУНЬОВУ Ольгу Юріївну, учителя музичного мистецтва Кременчуцького ліцею № 11 Кременчуцької міської ради Полтавської області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ГРОМОВУ Маргариту Вікторівну, учителя музичного мистецтва Кременчуцької загальноосвітньої школи І-ІІІ ступенів № 22 Кременчуцької міської ради Полтавської області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7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номінації «Інформатика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ДМИТРЕНКО Світлану Валеріївну, учителя інформатики Кременчуцької гімназії № 5 імені Т.Г. Шевченка Кременчуцької міської ради Полтавської області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СІМАКОВУ Олену Юріївну, учителя інформатики Кременчуцької загальноосвітньої школи І-ІІІ ступенів № 17 «Вибір» імені М.Г. Неленя Кременчуцької міської ради Полтавської області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7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номінації «Класний керівник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ЗАЛЮБОВСЬКУ Олену Іванівну, учителя математики, класного керівника 6-Б класу Кременчуцької загальноосвітньої школи І-ІІІ ступенів № 26 Кременчуцької міської ради Полтавської області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 xml:space="preserve">-НОСКІНУ Наталю Михайлівну, учителя біології, класного керівника групи Ю-12 (10 клас )Кременчуцького колегіуму № 25 Кременчуцької міської ради Полтавської області; 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ЯЛОВЕНКО Світлану Миколаївну, учителя художньої культури, класного керівника 7-А класу Кременчуцької загальноосвітньої школи                    І-ІІІ ступенів № 31 Кременчуцької міської ради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uk-UA"/>
        </w:rPr>
        <w:t xml:space="preserve">. За добросовісне відношення до виконання службових обов'язків, високу професійну майстерність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7"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підполковника міліції БОЦМАН Ірину Анатоліївну, начальника сектору оперативних розробок відділу Державної служби боротьби з економічною злочинністю Кременчуцького міського управління УМВС України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старшого лейтенанта міліції ЧАЛУ Тетяну Сергіївну, інспектора-чергового чергової частини штабу батальйону патрульної служби, підпорядкованого Кременчуцькому міському управлінню УМВС України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старшого лейтенанта міліції ШИЛЕНКО Марину Вікторівну, інспектора-чергового чергової частини штабу батальйону патрульної служби, підпорядкованого Кременчуцькому міському управлінню УМВС України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майора міліції ЛАЗОРЕНКО Юлію Костянтинівну, начальника відділення кримінальної міліції у справах дітей Автозаводського районного відділення Кременчуцького міського управління УМВС України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апітана міліції БОДАКВУ Павла Васильовича, старшого оперуповноваженого сектору боротьби з торгівлею людьми та злочинами проти моральності відділу карного розшуку Кременчуцького міського управління УМВС Україн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8. За успіхи у бойовій підготовці, зразкову військову дисципліну, сумлінне виконання службових обов'язків та з нагоди Дня захисника Вітчизни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7"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капітана ЛОГВИНЧУКА Михайла Сергійовича, начальника продовольчої та речової служби військової частини А 1546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капітана САПОНЕНКА Валерія Вікторовича, помічника начальника відділення підготовки даних військової частини А 1546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капітана ТОДОСІЄВА Олександра Юрійовича, командира артилерійської батареї артилерійського дивізіону військової частини А 1546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uk-UA"/>
        </w:rPr>
        <w:t xml:space="preserve">. За вагомий внесок у вихованні підростаючого покоління, активну роботу в суспільному житті на благо громади міста Кременчука та з нагоди Дня захисника Вітчизни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ШЕПЕЛЕНКА Івана Йосиповича, підполковника у відставці, інваліда І групи, керівника Крюківської організації інвалідів війни, Збройних Сил та учасника бойових дій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ЛОБАНОВА Володимира Семеновича, старшого прапорщика у відставці, інваліда війни ІІ групи, учасника бойових дій в Афганістані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АЩЕНКА Костянтина Романовича, полковника у відставці, інваліда Великої Вітчизняної війни І групи, заступника міської організації інвалідів війни, Збройних Сил та учасника бойових дій, учасника Великої Вітчизняної війн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lang w:val="uk-UA"/>
        </w:rPr>
        <w:t xml:space="preserve">. За активну плідну працю, високий професіоналізм, невтомну життєву енергію та з нагоди Міжнародного жіночого дня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7"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БІЛОНОЖКО Надію Василівну, начальника відділу управління бухгалтерського обліку та звітності публічного акціонерного товариства «АвтоКрАЗ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БОЙКО Наталю Михайлівну, монтажника санітарно-технічних систем і устаткування сталеливарного цеху агрегатного виробництва публічного акціонерного товариства «АвтоКрАЗ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КОНДРИК Наталію Михайлівну, контролера верстатних та слюсарних робіт управління контролю якості публічного акціонерного товариства «АвтоКрАЗ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1. За високі показники в службово - бойовій діяльності, високий професіоналізм при виконанні завдань служби та з нагоди 21-ї річниці створення внутрішніх військ МВС України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майора НЕДІЛЮ Костянтина Миколайовича, заступника начальника штабу військової частини 3059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молодшого лейтенанта ЖУЛАЯ Андрія Юрійовича, командира патрульного взводу на автомобілях військової частини 3059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старшого лейтенанта ГУЗЯ Олександра Миколайовича, начальника служби (головного бухгалтера) фінансової служби військової частини 3059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старшого сержанта АЛЕНІНУ Наталію Володимирівну, санітарного інструктора 1 патрульної роти військової частини 3059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сержанта СТОРОЖЕНКО Олену Олександрівну, начальника несекретного діловодства військової частини 3059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2. За належну підготовку переможців ІІ (обласного) етапу Всеукраїнського конкурсу - захисту науково - дослідницьких робіт Малої академії наук України у 2012-2013 роках та з нагоди Міжнародного жіночого дня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едагогічний колектив Кременчуцького ліцею інформаційних технологій № 30 імені Н.М.Шевченко Кременчуцької міської ради Полтавської області (директор Шиян О.М.)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педагогічний колектив Кременчуцького ліцею № 11 Кременчуцької міської ради Полтавської області (директор Бикова Н.О.)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педагогічний колектив Кременчуцького ліцею № 4 Кременчуцької міської ради Полтавської області (директор Михайлик Л.В.)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педагогічний колектив Кременчуцького колегіуму № 25 Кременчуцької міської ради Полтавської області (директор Москалик Т.О.)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педагогічний колектив Кременчуцької гімназії № 6 Кременчуцької міської ради Полтавської області (директор Шаповал О.А.)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педагогічний колектив Кременчуцької спеціалізованої школи                   І-ІІІ ступенів № 10 з поглибленим вивченням англійської мови Кременчуцької міської ради Полтавської області (директор Мамон Н.В.)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педагогічний колектив Кременчуцької гімназії № 5 імені Т.Г. Шевченка Кременчуцької міської ради Полтавської області (директор Бобер І.М.)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педагогічний колектив Кременчуцької загальноосвітньої школи                  І-ІІІ ступенів № 8 Кременчуцької міської ради Полтавської області (директор Шаргородська В.М.)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педагогічний колектив Кременчуцької загальноосвітньої школи                  І-ІІІ ступенів № 1 Кременчуцької міської ради Полтавської області (директор Яшина Л.В.)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педагогічний колектив Кременчуцької загальноосвітньої школи                  І-ІІІ ступенів № 31 Кременчуцької міської ради Полтавської області (директор Борисов Ю.П.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О.М.БАБАЄВ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26:00Z</dcterms:created>
  <dc:creator>macak</dc:creator>
  <dc:description/>
  <cp:keywords/>
  <dc:language>en-US</dc:language>
  <cp:lastModifiedBy>o.shapovalova</cp:lastModifiedBy>
  <cp:lastPrinted>2013-03-11T10:36:00Z</cp:lastPrinted>
  <dcterms:modified xsi:type="dcterms:W3CDTF">2013-03-19T15:18:00Z</dcterms:modified>
  <cp:revision>30</cp:revision>
  <dc:subject/>
  <dc:title>Про   нагородження</dc:title>
</cp:coreProperties>
</file>