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4.2022</w:t>
        <w:tab/>
        <w:tab/>
        <w:tab/>
        <w:tab/>
        <w:t xml:space="preserve">                                           № 497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по продажу преси та тютюнових виробів з обладнанням (платіжний термінал самообслуговування) по вул. Перемоги, в районі будинку № 25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а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від 30.03.2022 № 28-28/2247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по продажу преси та тютюнових виробів з обладнанням (платіжний термінал самообслуговування) по вул. Перемоги, в районі будинку № 25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по продажу преси та тютюнових виробів з обладнанням (платіжний термінал самообслуговування) по вул. Перемоги, в районі будинку № 2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27,90 кв.м, в тому числі площі тимчасових споруд 12,60 кв.м та 0,21 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</w:t>
      </w:r>
      <w:r>
        <w:rPr>
          <w:color w:val="000000"/>
          <w:sz w:val="28"/>
          <w:szCs w:val="28"/>
          <w:lang w:val="uk-UA"/>
        </w:rPr>
        <w:t>23.02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о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2-04-15T15:41:00Z</cp:lastPrinted>
  <dcterms:modified xsi:type="dcterms:W3CDTF">2022-04-20T07:00:00Z</dcterms:modified>
  <cp:revision>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