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6.04.2022                                                                                                           № 427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</w:t>
      </w:r>
      <w:r>
        <w:rPr>
          <w:b/>
          <w:bCs/>
          <w:color w:val="000000"/>
          <w:sz w:val="28"/>
          <w:szCs w:val="28"/>
          <w:lang w:val="uk-UA"/>
        </w:rPr>
        <w:t xml:space="preserve"> 17.03.2022 № 308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 зв’язку з технічною помилкою в написанні адреси проживання               гр. Носкіної ********* *********, **.**.**** р.н., відповідно до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  № 7 від 17 лютого 2022 року), керуючись ст.ст. 34, 52, 53, 59 Закону України «Про місцеве самоврядування в Україні», ст.ст. 243, 244 Сімейного кодексу України, ст.ст. 61, 63 Цивільного кодексу України, п. 42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нести зміни до рішення виконавчого комітету Кременчуцької міської ради Кременчуцького району Полтавської області від 17.03.2022 № 308 «Про встановлення піклування над дитиною-сиротою Носкіною *.*.», виклавши констатуючу частину в так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Розглянувши заяву гр. Носкіної ******** **********, **.**.**** р.н., яка проживає в м. Кременчуці, вул. ******* *******, буд. **, кв. **, про призначення її піклувальником неповнолітньої Носкіної ******** ************, **.**.**** 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5.02.2022 (№ 01-30/434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7 від 17 лютого 2022 року), керуючись ст.ст. 34, 52, 53, 59 Закону України «Про місцеве самоврядування в Україні», ст.ст. 243, 244 Сімейного кодексу України, ст.ст. 61, 63 Цивільного кодексу України, п. 42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 вирішив: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5:34:00Z</dcterms:created>
  <dc:creator>User</dc:creator>
  <dc:description/>
  <dc:language>en-US</dc:language>
  <cp:lastModifiedBy>Admin</cp:lastModifiedBy>
  <cp:lastPrinted>2021-11-17T15:12:00Z</cp:lastPrinted>
  <dcterms:modified xsi:type="dcterms:W3CDTF">2022-04-20T05:34:00Z</dcterms:modified>
  <cp:revision>2</cp:revision>
  <dc:subject/>
  <dc:title>АВТОЗАВОДСЬКА  РАЙОННА  РАДА</dc:title>
</cp:coreProperties>
</file>