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22                                                                                                            № 5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Коцур ******* ************, яка проживає за адресою: м. Кременчук, вул. ***********, буд. **, секція **, кім. *, про визначення імені та прізвища малолітньої доньки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4.2022 (№ 01-30/5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06 квітня 2022 року), на підставі ст.ст. 122, 145, 146 Сімейного кодексу України, п. 71 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дівчинці), **.**.**** р.н., ім’я «*****» та прізвище «Коцур», яка народилася у громадянки Коцур ****** *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9:00Z</dcterms:created>
  <dc:creator>User</dc:creator>
  <dc:description/>
  <dc:language>en-US</dc:language>
  <cp:lastModifiedBy>Admin</cp:lastModifiedBy>
  <cp:lastPrinted>2022-04-06T11:34:00Z</cp:lastPrinted>
  <dcterms:modified xsi:type="dcterms:W3CDTF">2022-04-19T10:59:00Z</dcterms:modified>
  <cp:revision>2</cp:revision>
  <dc:subject/>
  <dc:title>АВТОЗАВОДСЬКА  РАЙОННА  РАДА</dc:title>
</cp:coreProperties>
</file>