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sz w:val="28"/>
          <w:szCs w:val="28"/>
          <w:lang w:val="uk-UA"/>
        </w:rPr>
      </w:pPr>
      <w:r>
        <w:rPr>
          <w:b/>
          <w:sz w:val="28"/>
          <w:szCs w:val="28"/>
          <w:lang w:val="en-US"/>
        </w:rPr>
        <w:t>15</w:t>
      </w:r>
      <w:r>
        <w:rPr>
          <w:b/>
          <w:sz w:val="28"/>
          <w:szCs w:val="28"/>
          <w:lang w:val="uk-UA"/>
        </w:rPr>
        <w:t xml:space="preserve">.03.2022                                                                                        № 282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у місцевому бюджеті  </w:t>
      </w:r>
    </w:p>
    <w:p>
      <w:pPr>
        <w:pStyle w:val="Normal"/>
        <w:rPr/>
      </w:pPr>
      <w:r>
        <w:rPr>
          <w:b/>
          <w:sz w:val="28"/>
          <w:szCs w:val="28"/>
          <w:lang w:val="uk-UA"/>
        </w:rPr>
        <w:t>Кременчуцької міської</w:t>
      </w:r>
    </w:p>
    <w:p>
      <w:pPr>
        <w:pStyle w:val="Normal"/>
        <w:rPr/>
      </w:pPr>
      <w:r>
        <w:rPr>
          <w:b/>
          <w:sz w:val="28"/>
          <w:szCs w:val="28"/>
          <w:lang w:val="uk-UA"/>
        </w:rPr>
        <w:t xml:space="preserve">територіальної громади на 2022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4.03.2022 № 01-11/74,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у місцевому бюджеті  Кременчуцької міської територіальної громади на 2022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спеціальному фонду бюджету за КПКВКМБ 0217693 «Інші заходи, пов’язані з економічною діяльністю», КЕКВ 3210  «Капітальні трансферти підприємствам (установам, організаціям)»   на  суму 1 200 000,00 грн по одержувачу бюджетних коштів комунальному підприємству «Інститут розвитку Кременчука» Кременчуцької міської ради Кременчуцького району Полтавської області (Бедрацький П.В.).</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Зменшити  бюджетні асигнування по спеціальному фонду бюджету за КПКВКМБ 0217640 «Заходи з енергозбереження», КЕКВ 3210  «Капітальні трансферти підприємствам (установам, організаціям)»  на  суму 300 000,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Збільшити бюджетні асигнування по спеціальному фонду бюджету   за КПКВКМБ 0217330 «Будівництво інших об’єктів комунальної власності», КЕКВ 3210 «Капітальні трансферти підприємствам (установам, організаціям)»   на  суму 1 500 000,00 грн для виконання робіт по об’єкту «Будівництво адміністративної будівлі по вул. Княгині Ольги,3 (попередня назва –                      вул. Червоних Слідопитів) у м. Кременчуці» по одержувачу бюджетних коштів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Воловик М.Л.).</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tabs>
          <w:tab w:val="clear" w:pos="708"/>
          <w:tab w:val="left" w:pos="-7200" w:leader="none"/>
          <w:tab w:val="left" w:pos="1080" w:leader="none"/>
        </w:tabs>
        <w:ind w:right="-82" w:firstLine="720"/>
        <w:jc w:val="both"/>
        <w:rPr/>
      </w:pPr>
      <w:r>
        <w:rPr>
          <w:sz w:val="28"/>
          <w:szCs w:val="28"/>
          <w:lang w:val="uk-UA"/>
        </w:rPr>
        <w:t xml:space="preserve">3. Головному розпоряднику бюджетних коштів внести зміни до паспортів бюджетних  програм на 2022 рік.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6. Контроль за виконанням рішення покласти на  заступника міського голови  Кравченка Д.В.</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8:00Z</dcterms:created>
  <dc:creator>УНС</dc:creator>
  <dc:description/>
  <cp:keywords/>
  <dc:language>en-US</dc:language>
  <cp:lastModifiedBy>kochubeyov</cp:lastModifiedBy>
  <cp:lastPrinted>2022-03-15T09:28:00Z</cp:lastPrinted>
  <dcterms:modified xsi:type="dcterms:W3CDTF">2022-04-19T07:48:00Z</dcterms:modified>
  <cp:revision>8</cp:revision>
  <dc:subject/>
  <dc:title/>
</cp:coreProperties>
</file>