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04.2022</w:t>
        <w:tab/>
        <w:tab/>
        <w:tab/>
        <w:tab/>
        <w:tab/>
        <w:tab/>
        <w:tab/>
        <w:tab/>
        <w:tab/>
        <w:t>№ 451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делегування функцій замовник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bookmarkStart w:id="0" w:name="_Hlk100299291"/>
      <w:bookmarkEnd w:id="0"/>
      <w:r>
        <w:rPr>
          <w:b/>
          <w:bCs/>
          <w:color w:val="000000"/>
          <w:sz w:val="28"/>
          <w:szCs w:val="28"/>
          <w:lang w:val="uk-UA"/>
        </w:rPr>
        <w:t xml:space="preserve">по поточному ремонту та придбанню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ів для облаштування місць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имчасового перебування внутрішнь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міщених (евакуйованих/тимчасов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міщених) осіб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bookmarkStart w:id="1" w:name="_Hlk100299291"/>
      <w:bookmarkEnd w:id="1"/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00150500"/>
      <w:bookmarkEnd w:id="2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З метою оперативного виконання заходів </w:t>
      </w:r>
      <w:bookmarkStart w:id="3" w:name="_Hlk100299906"/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по поточному ремонту та придбанню  матеріалів для облаштування місць тимчасового перебування  внутрішньо переміщених (евакуйованих/тимчасово переміщених) осіб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Указом Президента України від 24 лютого 2022 року № 64/2022 «Про введення воєнного стану в Україні», постановою Кабінету Міністрів України від 09 червня 2021 року № 590 «Про затвердження Порядку виконання повноважень Державною казначейською службою в особливому режимі в умовах воєнного стану» (зі змінами)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т.ст. 8, 17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ст.ст. 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Делегувати комунальному госпрозрахунковому житлово-експлуатаційному підприємству «Автозаводське» Кременчуцької міської ради Кременчуцького району Полтавської області функції замовника по </w:t>
      </w:r>
      <w:bookmarkStart w:id="4" w:name="_Hlk100302777"/>
      <w:r>
        <w:rPr>
          <w:sz w:val="28"/>
          <w:szCs w:val="28"/>
          <w:lang w:val="uk-UA"/>
        </w:rPr>
        <w:t xml:space="preserve">поточному ремонту та придбанню матеріалів для облаштування місць тимчасового перебування  внутрішньо переміщених (евакуйованих/тимчасово переміщених) осіб, </w:t>
      </w:r>
      <w:r>
        <w:rPr>
          <w:color w:val="000000"/>
          <w:sz w:val="28"/>
          <w:szCs w:val="28"/>
          <w:shd w:fill="FFFFFF" w:val="clear"/>
          <w:lang w:val="uk-UA"/>
        </w:rPr>
        <w:t>у багатоквартирних (житлових) будинках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4"/>
      <w:r>
        <w:rPr>
          <w:color w:val="000000"/>
          <w:sz w:val="28"/>
          <w:szCs w:val="28"/>
          <w:shd w:fill="FFFFFF" w:val="clear"/>
          <w:lang w:val="uk-UA"/>
        </w:rPr>
        <w:t>з правом залучення управителя багатоквартирного будинку та інших суб’єктів господарювання для виконання вищезазначених заход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омунальному госпрозрахунковому житлово-експлуатаційно-му підприємству «Автозаводське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виконання заходів, передбачених пунктом 1 цього рішення.   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сля завершення поточного ремонту місць тимчасового перебування  внутрішньо переміщених (евакуйованих/тимчасово переміщених) осіб, за необхідності, замовити виготовлення нових технічних паспортів на отримані в результаті облаштування приміщення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передбачити у бюджеті Кременчуцької міської територіальної громади фінансування на поточний ремонт та придбання матеріалів для облаштування місць тимчасового перебування внутрішньо переміщених (евакуйованих/тимчасово переміщених) осіб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>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–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567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5" w:name="_Hlk100150500"/>
      <w:bookmarkStart w:id="6" w:name="_Hlk100150500"/>
      <w:bookmarkEnd w:id="6"/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Пользователь</cp:lastModifiedBy>
  <cp:lastPrinted>2022-04-08T15:14:00Z</cp:lastPrinted>
  <dcterms:modified xsi:type="dcterms:W3CDTF">2022-04-15T06:02:00Z</dcterms:modified>
  <cp:revision>90</cp:revision>
  <dc:subject/>
  <dc:title>Про    передачу    приміщень</dc:title>
</cp:coreProperties>
</file>