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11</w:t>
      </w:r>
      <w:r>
        <w:rPr>
          <w:b/>
          <w:color w:val="000000"/>
          <w:sz w:val="28"/>
          <w:szCs w:val="28"/>
          <w:lang w:val="uk-UA"/>
        </w:rPr>
        <w:t>.04.2022</w:t>
        <w:tab/>
        <w:tab/>
        <w:tab/>
        <w:tab/>
        <w:tab/>
        <w:tab/>
        <w:tab/>
        <w:tab/>
        <w:tab/>
        <w:t>№ 448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делегування функцій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мовника </w:t>
      </w:r>
      <w:bookmarkStart w:id="0" w:name="_Hlk100299291"/>
      <w:r>
        <w:rPr>
          <w:b/>
          <w:bCs/>
          <w:color w:val="000000"/>
          <w:sz w:val="28"/>
          <w:szCs w:val="28"/>
          <w:lang w:val="uk-UA"/>
        </w:rPr>
        <w:t xml:space="preserve">по облаштуванню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міщень комунальної власності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ромади для розміщення в них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тимчасового переміщених осіб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внутрішньо переміщених осіб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bookmarkEnd w:id="0"/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00150500"/>
      <w:bookmarkEnd w:id="1"/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З метою оперативного виконання заходів щодо облаштування приміщень комунальної власності Кременчуцької міської територіальної громади для розміщення в них тимчасово переміщених осіб </w:t>
      </w:r>
      <w:bookmarkStart w:id="2" w:name="_Hlk100299906"/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(внутрішньо переміщених осіб</w:t>
      </w:r>
      <w:bookmarkEnd w:id="2"/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 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Указом Президента України від 24 лютого 2022 року № 64/2022 «Про введення воєнного стану в Україні»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т.ст. 8, 17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/>
        </w:rPr>
        <w:t xml:space="preserve">Закону України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>ст.ст. 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Делегувати комунальному госпрозрахунковому житлово-експлуатаційному підприємству «Автозаводське» Кременчуцької міської ради Кременчуцького району Полтавської області функції замовника по </w:t>
      </w:r>
      <w:bookmarkStart w:id="3" w:name="_Hlk100302777"/>
      <w:r>
        <w:rPr>
          <w:sz w:val="28"/>
          <w:szCs w:val="28"/>
          <w:lang w:val="uk-UA"/>
        </w:rPr>
        <w:t xml:space="preserve">облаштуванню приміщень комунальної власності Кременчуцької міської територіальної громади для розміщення в них тимчасово переміщених осіб (внутрішньо переміщених осіб), що знаходяться у багатоквартирних (житлових) будинках, з </w:t>
      </w:r>
      <w:bookmarkEnd w:id="3"/>
      <w:r>
        <w:rPr>
          <w:color w:val="000000"/>
          <w:sz w:val="28"/>
          <w:szCs w:val="28"/>
          <w:shd w:fill="FFFFFF" w:val="clear"/>
          <w:lang w:val="uk-UA"/>
        </w:rPr>
        <w:t>правом залучення управителя багатоквартирного будинку та інших суб’єктів господарювання для виконання вищезазначених заход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омунальному госпрозрахунковому житлово-експлуатаційно-му підприємству «Автозаводське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виконання облаштування приміщень, передбачених пунктом 1 цього рішення.   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ісля завершення облаштування приміщень комунальної власності Кременчуцької міської територіальної громади, за необхідності, замовити виготовлення нових технічних паспортів на отримані в результаті облаштування приміщення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передбачити у бюджеті Кременчуцької міської територіальної громади фінансування на облаштування приміщень комунальної власності Кременчуцької міської територіальної громади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>Оприлюднити рішення відповідно до вимог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–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4" w:name="_Hlk100150500"/>
      <w:bookmarkStart w:id="5" w:name="_Hlk100150500"/>
      <w:bookmarkEnd w:id="5"/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Пользователь</cp:lastModifiedBy>
  <cp:lastPrinted>2022-04-08T15:14:00Z</cp:lastPrinted>
  <dcterms:modified xsi:type="dcterms:W3CDTF">2022-04-15T05:57:00Z</dcterms:modified>
  <cp:revision>92</cp:revision>
  <dc:subject/>
  <dc:title>Про    передачу    приміщень</dc:title>
</cp:coreProperties>
</file>