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12.04.2022                                                                                                        № 463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24.03.2022 № 329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ab/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 Кременчуцького району  Полтавської області від 24.03.2022 № 329 «Про виділення коштів з Стабілізаційного Фонду Кременчуцької міської територіальної громади», </w:t>
      </w:r>
      <w:r>
        <w:rPr>
          <w:color w:val="000000"/>
          <w:szCs w:val="28"/>
        </w:rPr>
        <w:t>а саме пункт 1 викласти в новій редакції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«1. </w:t>
      </w:r>
      <w:r>
        <w:rPr>
          <w:szCs w:val="28"/>
        </w:rPr>
        <w:t xml:space="preserve">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420 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чотириста двадцять тисяч гривень) виконавчому комітету Кременчуцької міської ради Кременчуцького району Полтавської області по КПКВ 0217693 «Інші заходи пов’язані з економічною діяльністю» для надання поворотної фінансової допомоги терміном на 3 рок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Кременчуцької міської ради Кременчуцького району Полтавської області </w:t>
      </w:r>
      <w:r>
        <w:rPr>
          <w:szCs w:val="28"/>
        </w:rPr>
        <w:t>на виплату заробітної плати, придбання будівельних матеріалів та інші заходи, пов’язані з забезпеченням життєдіяльності Кременчуцької міської територіальної громади.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7:00Z</dcterms:created>
  <dc:creator>Gerasimenko</dc:creator>
  <dc:description/>
  <cp:keywords/>
  <dc:language>en-US</dc:language>
  <cp:lastModifiedBy>karnilova</cp:lastModifiedBy>
  <cp:lastPrinted>2022-03-23T13:30:00Z</cp:lastPrinted>
  <dcterms:modified xsi:type="dcterms:W3CDTF">2022-04-13T08:27:00Z</dcterms:modified>
  <cp:revision>2</cp:revision>
  <dc:subject/>
  <dc:title>Про коригування тарифів на виробництво</dc:title>
</cp:coreProperties>
</file>