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2.04.2022                                                                                                      № 4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53 524,90 грн (п’ятдесят три тисячі п’ятсот двадцять чотири гривні 90 коп.) по КПКВКМБ 0213242 «Інші заходи у сфері соціального захисту і соціального забезпечення» виконавчому комітету Кременчуцької міської ради Кременчуцького району Полтавської області на придбання холодильників для потреб внутрішньо переміщених осіб, які прибули з територій проведення бойових дій, постачальник –                                  ТОВ «Нова Лінія 1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у бюджетної програми на 2022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8:00Z</dcterms:created>
  <dc:creator>karnilova</dc:creator>
  <dc:description/>
  <cp:keywords/>
  <dc:language>en-US</dc:language>
  <cp:lastModifiedBy>karnilova</cp:lastModifiedBy>
  <cp:lastPrinted>2022-03-29T17:38:00Z</cp:lastPrinted>
  <dcterms:modified xsi:type="dcterms:W3CDTF">2022-04-13T08:28:00Z</dcterms:modified>
  <cp:revision>2</cp:revision>
  <dc:subject/>
  <dc:title>Про виділення коштів з Стабілізаційного </dc:title>
</cp:coreProperties>
</file>