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06.02.2012</w:t>
        <w:tab/>
        <w:tab/>
        <w:tab/>
        <w:tab/>
        <w:tab/>
        <w:tab/>
        <w:tab/>
        <w:tab/>
        <w:tab/>
        <w:t>№ 93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надання   дозволу   на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ерепланування  квартир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6 в житловому будинку № 28/40 </w:t>
      </w:r>
    </w:p>
    <w:p>
      <w:pPr>
        <w:pStyle w:val="Normal"/>
        <w:jc w:val="both"/>
        <w:rPr/>
      </w:pPr>
      <w:r>
        <w:rPr>
          <w:b/>
          <w:lang w:val="uk-UA"/>
        </w:rPr>
        <w:t>по  вул. Леніна</w:t>
      </w:r>
      <w:r>
        <w:rPr>
          <w:lang w:val="uk-UA"/>
        </w:rPr>
        <w:t xml:space="preserve">  </w:t>
      </w:r>
      <w:r>
        <w:rPr>
          <w:b/>
          <w:bCs/>
          <w:lang w:val="uk-UA"/>
        </w:rPr>
        <w:t>в  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lang w:val="uk-UA"/>
        </w:rPr>
        <w:t xml:space="preserve">До виконавчого комітету Кременчуцької міської ради Полтавської області звернулася *************, співвласниця квартири № 6 в житловому будинку № 28/40 по вул. Леніна в м. Кременчуці з проханням дозволити виконати перепланування вказаної квартири для поліпшення житлових  умов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Для встановлення порядку користування житловим приміщенням - квартирою № 6 в житловому будинку № 28/40 по вул. Леніна в м. Кременчуці її співвласниками ************* на підставі ухвали Крюківського районного суду міста Кременчука Полтавської області  від 21.10.2011 та згідно з висновком експертного будівельно-технічного дослідження № 154-11 можливо   виконати   перепланування   вказаної   квартири   по  другому  та  третьому  варіантах,  а  саме: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другий варіант  -  в кімнаті  «1» переобладнати частину віконної прорізі під дверну прорізь для виходу на балкон, демонтувавши частину підвіконної стін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- третій варіант  -  в кімнаті «1» встановити нову перегородку з новою дверною проріззю, зменшивши жилу площу цієї кімнати та відокремивши площу  під  коридор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Квартира   належить   співввласникам   на   підставі   свідоцтва   про  право власності   на  нерухоме  май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Враховуючи  погодження  балансоутримувача  будинку, керуючись Поряд-ком  реконструкції,  перепланування  (переобладнання)  квартир багатоквартир-них  будинків  в  м. Кременчуці,  затвердженого  рішенням   виконавчого комі-  тету Кременчуцької міської ради Полтавської області від 08.10.2010 № 775, Правилами утримання жилих будинків та прибудинкових територій, затверджених Наказом Державного комітету України з питань житлово-комунального  господарства  від 17.05.2005р. № 76, ст. 152 Житлового кодексу  України,   ст.ст. 319, 383  Цивільного  кодексу  України,  ст. 30  Закону України   «Про   місцеве   самоврядування   в   Україні»,   виконавчий   комітет Кременчуцької   міської   ради   Полтавської   області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b/>
          <w:bCs/>
          <w:lang w:val="uk-UA"/>
        </w:rPr>
        <w:t xml:space="preserve">в и р і ш и в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Надати  дозвіл  на  перепланування   квартири  № 6  в житловому будин- </w:t>
      </w:r>
    </w:p>
    <w:p>
      <w:pPr>
        <w:pStyle w:val="Normal"/>
        <w:rPr>
          <w:lang w:val="uk-UA"/>
        </w:rPr>
      </w:pPr>
      <w:r>
        <w:rPr>
          <w:lang w:val="uk-UA"/>
        </w:rPr>
        <w:t>ку № 28/40  по  вул. Леніна  в  м. Кременчуці  згідно  з  висновком  експертного будівельно-технічного дослідження № 154-11 по другому та третьому варіантах на підставі  ухвали  Крюківського  районного  суду  міста  Кременчука  Полтав-ської  області   від 21.10.2011  про  встановлення   порядку   користування   цим  житловим  приміщенням  між  співвласниками  *************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Зобов’язати співвласників квартири № 6 в житловому будинку № 28/40  по  вул. Леніна  в  м. Кременчуці  –  *************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Замовити   проектну   документацію  на  перепланування   квартири  № 6   в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житловому будинку  № 28/40  по  вул. Леніна  в  м. Кременчу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Проект  погодити   з  органами  держнагляду,   управлінням  житлово-кому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льного  господарства  виконавчого комітету Кременчуц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>2.3. До початку будівельних робіт укласти договір з Кременчуцьким  комуналь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им автотранспортним підприємством 1628  на  вивіз  будівельного  сміття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2.4. При  виконанні  будівельних  робіт   дотримуватись   вимог   законодавства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щодо  захисту  населення  від  впливу  шуму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5. Після   виконання   будівельних  робіт  з  перепланування  квартири  № 6  в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житловому  будинку  № 28/40  по  вул. Леніна   в  м. Кременчуці   замовит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 комунальному  підприємстві  «Кременчуцьке  міжміське   бюро технічної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інвентаризації   Полтавської   обласної    ради»  технічну  документацію  на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змінений   план  вказаної  квартири.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2.6. Оформити акт готовності об’єкта (квартири) до експлуатації та надати й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омунальному  підприємству   «Кременчуцьке   міжміське   бюро  технічно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нвентаризації Полтавської обласної ради» для подальшої  видачі  свідоц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ро  право  власності   на   нерухоме  майно  та   його  державної  реєстраці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(за  кошти  власника).</w:t>
      </w:r>
    </w:p>
    <w:p>
      <w:pPr>
        <w:pStyle w:val="Normal"/>
        <w:rPr/>
      </w:pPr>
      <w:r>
        <w:rPr>
          <w:lang w:val="uk-UA"/>
        </w:rPr>
        <w:t xml:space="preserve">2.7. Технічну  документацію  на змінений  план  вказаної  квартири   пред’явити 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балансоутримувачу   будинку   для    внесення    відповідних   змін   в   план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житлового   будинку  № 28/40  по  вул. Леніна  в  м. Кременчуці.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Доручити акт готовності об’єкта (квартири) до експлуатації підписувати начальнику управління житлово-комунального господарства виконавчого  комі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ту  Кременчуцької  міської  ради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4. Оформити право власності на вказану квартиру,  в  частках відповідно до належної   співвласникам   загальної   площі    визначеної   згідно   з    рішенням   Крюківського   районного  суду  міста  Кременчука  Полтавської  області,  після здачі  її в експлуатацію та  видати свідоцтва про право власності  співвласникам  квартири № 6  в житловому  будинку  № 28/40  по  вул. Леніна  в м. Кременчуці   *************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5. Директору    комунального   госпрозрахункового   житлово-експлуатацій-ного підприємства  «Крюківське»  внести  відповідні  зміни  в  план  житлового будинку № 28/40  по  вул. Леніна   в  м. Кременчуці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6. Строк дії цього рішення – 2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М.БАБА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/>
    </w:pPr>
    <w:r>
      <w:rPr>
        <w:sz w:val="20"/>
        <w:szCs w:val="20"/>
        <w:lang w:val="uk-UA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 xml:space="preserve">: </w:t>
    </w:r>
    <w:hyperlink r:id="rId1"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kremen</w:t>
      </w:r>
    </w:hyperlink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eme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31:00Z</dcterms:created>
  <dc:creator>User</dc:creator>
  <dc:description/>
  <cp:keywords/>
  <dc:language>en-US</dc:language>
  <cp:lastModifiedBy>evikonkom</cp:lastModifiedBy>
  <cp:lastPrinted>2012-02-06T09:08:00Z</cp:lastPrinted>
  <dcterms:modified xsi:type="dcterms:W3CDTF">2013-03-14T14:31:00Z</dcterms:modified>
  <cp:revision>2</cp:revision>
  <dc:subject/>
  <dc:title>Про  надання   дозволу   на </dc:title>
</cp:coreProperties>
</file>