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1.2012</w:t>
        <w:tab/>
        <w:tab/>
        <w:tab/>
        <w:tab/>
        <w:tab/>
        <w:tab/>
        <w:tab/>
        <w:t>№ 4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ерепланування  кварти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31 в житловому будинку № 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  вул. Генерала Родімцев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в  м. Кременчуц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 Кременчуцької міської ради  Полтавської області звернулись  власники  квартири № 131 по вул. Генерала  Родімцева,  5  в м. Кре-менчуці  ******************************* з  проханням дозволити виконати перепланування квартири для поліпшення житлових умов:</w:t>
      </w:r>
    </w:p>
    <w:p>
      <w:pPr>
        <w:pStyle w:val="Normal"/>
        <w:rPr/>
      </w:pPr>
      <w:r>
        <w:rPr>
          <w:lang w:val="uk-UA"/>
        </w:rPr>
        <w:t xml:space="preserve">-  перенести  дверну  прорізь в кухні, влаштувавши її між кухнею та жилою кім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тою, збільшити  площу кухні за рахунок  площі санітарного вузла та  ван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імнати,  влаштувати об’єднаний санітарний вузол за рахунок  частини  площі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ередпокою;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належить власникам на підставі свідоцтва про право власності на житл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1. Дозволити перепланування квартири № 131  в житловому  будинку № 5  по  вул. Генерала Родімцева в м. Кременчуці згідно з проектною документацією *******************************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власників  квартир  –  *******************************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виконання  будівельних  робіт  з  перепланування  квартири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мінений   план  квартири № 131  в житловому  будинку № 5  по  вул. Ген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ала  Родімцева  в  м. Кременчуці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                                                   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квартиру № 131 в житловому  будинку № 5 по  вул. Генерала Родімцева  в м. Кременчуці, в частках відповідно до  належної власникам загальної площі,  після  здачі  її  в  експлуатацію та видати  свідоцтво про  право  власності  власникам  вказаної  квар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комунального госпрозрахункового житлово-експлуатаційного підприємства  «Автозаводське»  внести   відповідні   зміни  в  плани  житлового будинку №  5  по  вул. Генерала  Родімце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8:00Z</dcterms:created>
  <dc:creator>User</dc:creator>
  <dc:description/>
  <cp:keywords/>
  <dc:language>en-US</dc:language>
  <cp:lastModifiedBy>evikonkom</cp:lastModifiedBy>
  <cp:lastPrinted>2012-01-19T17:09:00Z</cp:lastPrinted>
  <dcterms:modified xsi:type="dcterms:W3CDTF">2013-03-13T06:46:00Z</dcterms:modified>
  <cp:revision>6</cp:revision>
  <dc:subject/>
  <dc:title>Про  надання  дозволу  на </dc:title>
</cp:coreProperties>
</file>