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08.04.2022                                                                                                            № 446</w:t>
      </w:r>
    </w:p>
    <w:p>
      <w:pPr>
        <w:pStyle w:val="TextBody"/>
        <w:spacing w:lineRule="auto" w:line="2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неповнолітньом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аніну *.*. статусу дитини-сирот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Неповнолітній Ганін ****** *********, **.**.**** р.н., залишився без батьківського піклування у зв’язку із тим, що:</w:t>
      </w:r>
    </w:p>
    <w:p>
      <w:pPr>
        <w:pStyle w:val="Normal"/>
        <w:tabs>
          <w:tab w:val="clear" w:pos="708"/>
          <w:tab w:val="left" w:pos="74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мати дитини, гр. Ганіна ***** *********, померла **.**.**** (свідоцтво про смерть: серія *-** № ******, видане Кременчуцьким міським відділом державної реєстрації актів цивільного стану Головного територіального управління юстиції у Полтавській області, актовий запис № **** від **.**.****);</w:t>
      </w:r>
    </w:p>
    <w:p>
      <w:pPr>
        <w:pStyle w:val="Normal"/>
        <w:tabs>
          <w:tab w:val="clear" w:pos="708"/>
          <w:tab w:val="left" w:pos="741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- батько дитини, гр. Ганін ****** ***********, помер **.**.**** (свідоцтво про смерть: серія *-** № ******, видане Кременчуцьким відділом державної реєстрації актів цивільного стану у Кременчуцькому районі Полтавської області Північно-Східного міжрегіонального управління Міністерства юстиції (м. Суми), актовий запис № *** від **.**.****)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повнолітній Ганін ****** *********, **.**.**** р.н., проживає в сім’ї баби, гр. Жукової ********* *********, **.**.**** р.н., за адресою: Кіровоградська область, Олександрійський район, м. Світловодськ,                 вул. ****************, буд. **, кв. **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підставі ст.ст. 1, 11 Закону України «Про забезпечення              організаційно-правових умов соціального захисту дітей-сиріт та дітей, позбавлених батьківського піклування», п.п. 21, 22, 23 постанови Кабінету Міністрів України від 24.09.2008 № 866 «Питання діяльності органів опіки       та піклування, пов’язаної із захистом прав дитини», подання служби у      справах дітей Автозаводської районної адміністрації Кременчуцької          міської ради Кременчуцького району Полтавської області від 01.04.2022          (№ 01-30/589), керуючись ст.ст.  34, 52, 53, 59  Закону України  «Про  місцеве самоврядування 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tabs>
          <w:tab w:val="clear" w:pos="708"/>
          <w:tab w:val="left" w:pos="741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lang w:val="uk-UA"/>
        </w:rPr>
        <w:t> </w:t>
      </w:r>
      <w:r>
        <w:rPr>
          <w:sz w:val="28"/>
          <w:szCs w:val="28"/>
          <w:lang w:val="uk-UA"/>
        </w:rPr>
        <w:t xml:space="preserve">Надати неповнолітньому Ганіну ****** ************, **.**.**** р.н., статус дитини-сироти. 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708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Службі у справах дітей Автозаводської районної адміністрації Кременчуцької міської ради Кременчуцького району Полтавської області вирішити питання про подальше влаштування неповнолітнього Ганіна  ****** ***********, **.**.**** р.н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708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7088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2:43:00Z</dcterms:created>
  <dc:creator>User</dc:creator>
  <dc:description/>
  <dc:language>en-US</dc:language>
  <cp:lastModifiedBy>Admin</cp:lastModifiedBy>
  <cp:lastPrinted>2022-02-03T08:17:00Z</cp:lastPrinted>
  <dcterms:modified xsi:type="dcterms:W3CDTF">2022-04-12T12:43:00Z</dcterms:modified>
  <cp:revision>2</cp:revision>
  <dc:subject/>
  <dc:title>АВТОЗАВОДСЬКА  РАЙОННА  РАДА</dc:title>
</cp:coreProperties>
</file>