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2022</w:t>
        <w:tab/>
        <w:tab/>
        <w:tab/>
        <w:tab/>
        <w:t xml:space="preserve">                                           № 38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з продажу продовольчих товарів, тютюнових виробів та преси в комплексі з зупинкою громадського транспорту «Кар’єроуправління» по вул. Соломії Крушельницької, в районі будинку № 3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15.03.20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з продажу продовольчих товарів, тютюнових виробів та преси в комплексі з зупинкою громадського транспорту «Кар’єроуправління» по вул. Соломії Крушельницької, в районі будинку № 3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з продажу продовольчих товарів, тютюнових виробів та преси в комплексі з зупинкою громадського транспорту «Кар’єроуправління» по вул. Соломії Крушельницької, в районі будинку № 3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44,20 кв.м, в тому числі площа тимчасової споруди 20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16.03.2027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</w:t>
      </w:r>
      <w:r>
        <w:rPr>
          <w:sz w:val="27"/>
          <w:szCs w:val="27"/>
          <w:lang w:val="uk-UA"/>
        </w:rPr>
        <w:t xml:space="preserve">озміщення та обладнання зупинки </w:t>
      </w:r>
      <w:r>
        <w:rPr>
          <w:sz w:val="28"/>
          <w:szCs w:val="28"/>
          <w:lang w:val="uk-UA"/>
        </w:rPr>
        <w:t>громадського транспорту</w:t>
      </w:r>
      <w:r>
        <w:rPr>
          <w:sz w:val="27"/>
          <w:szCs w:val="27"/>
          <w:lang w:val="uk-UA"/>
        </w:rPr>
        <w:t xml:space="preserve"> виконати у відповідності до вимог п. 5.4.1 та 5.4.12 ДБН В.2.3-5-2018 «Вулиці та дороги населених пунктів».</w:t>
      </w:r>
      <w:r>
        <w:rPr>
          <w:sz w:val="28"/>
          <w:szCs w:val="28"/>
          <w:lang w:val="uk-UA"/>
        </w:rPr>
        <w:t xml:space="preserve"> Виконати благоустрій прилеглої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3-16T13:01:00Z</cp:lastPrinted>
  <dcterms:modified xsi:type="dcterms:W3CDTF">2022-04-12T11:04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