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Про  виділення в натурі частки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з нерухомого спільного майн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>В зв’язку з приватизацією частини об</w:t>
      </w:r>
      <w:r>
        <w:rPr>
          <w:rFonts w:cs="Arial" w:ascii="Arial" w:hAnsi="Arial"/>
          <w:color w:val="000000"/>
          <w:sz w:val="28"/>
          <w:lang w:val="uk-UA"/>
        </w:rPr>
        <w:t>’</w:t>
      </w:r>
      <w:r>
        <w:rPr>
          <w:color w:val="000000"/>
          <w:sz w:val="28"/>
          <w:lang w:val="uk-UA"/>
        </w:rPr>
        <w:t xml:space="preserve">єкта нерухомого майна, що є комунальною власністю територіальної громади міста Кременчука та її подальшим відчуженням покупцем, згідно з висновком експертного будівельно-технічного дослідження, керуючись ст.ст. 355, 356, 364 Цивільного кодексу України,  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годити розподіл часток спільної часткової власності об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а нерухомого майна – нежитлових приміщень по вул. 29 Вересня, буд. 10/24 в    м. Кременчуці наступним чин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ській організації «Фонд розвитку громади міста Кременчука» - нежитлове приміщення № 40 загальною площею 53,2 кв.м, що складає 10/25 част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ій міській раді - нежитлове приміщення № 61-А загальною площею 44,04 кв.м, що складає 9/25 част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атній особі Тютюнніковій Валентині Андріївні - нежитлове приміщення № 39 загальною площею 31,8 кв.м, що складає 6/25 час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Надати дозвіл на виділ у натурі частки з нерухомого спільного майна громадській організації «Фонд розвитку громади міста Кременчука» згідно з п.1 даного рішення з наступним укладенням договору. 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3. 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1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6:00Z</dcterms:created>
  <dc:creator>TriaL</dc:creator>
  <dc:description/>
  <cp:keywords/>
  <dc:language>en-US</dc:language>
  <cp:lastModifiedBy>TriaL</cp:lastModifiedBy>
  <cp:lastPrinted>2013-03-14T10:52:00Z</cp:lastPrinted>
  <dcterms:modified xsi:type="dcterms:W3CDTF">2013-03-14T09:17:00Z</dcterms:modified>
  <cp:revision>6</cp:revision>
  <dc:subject/>
  <dc:title/>
</cp:coreProperties>
</file>