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4.03.2022                                                                                                                         № 333</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в роботі лаборантів КНМП «Кременчуцька міська лікарня планового лікування» Кременчуцької міської ради Кременчуцького району Полтавської області в Білецьківській та Кам’янопотоківській амбулаторіях загальної практики сімейної медицини для медичного обслуговування населення з території Кам’янопотоківської сільської ради на підставі договорів про передачу міжбюджетних трансфертів на 2022 рік № 4 і № 5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374 090,00 грн (триста сімдесят чотири тисячі дев’яносто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374 09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720"/>
        <w:jc w:val="both"/>
        <w:rPr/>
      </w:pPr>
      <w:r>
        <w:rPr>
          <w:sz w:val="28"/>
          <w:szCs w:val="28"/>
          <w:lang w:val="uk-UA"/>
        </w:rPr>
        <w:t>3.3. Внести зміни в паспорт бюджетної програми на 2022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2-03-23T16:20:00Z</cp:lastPrinted>
  <dcterms:modified xsi:type="dcterms:W3CDTF">2022-04-12T06:49:00Z</dcterms:modified>
  <cp:revision>81</cp:revision>
  <dc:subject/>
  <dc:title/>
</cp:coreProperties>
</file>