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3.2022                                                                                                 №2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 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» по КЕКВ 2230 «Продукти харчування» в сумі 274 937,55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Направити бюджетні асигнування спеціального фонду (бюджет розвитку) за КПКВКМБ 0611021 «Надання загальної середньої освіти закладами загальної середньої освіти» по КЕКВ 3132 «Капітальний ремонт інших об'єктів» в сумі 274 937,55 грн для проведення капітального ремонту Кременчуцької гімназії № 26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 розвитку) на суму 274 937,5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566" w:gutter="0" w:header="0" w:top="719" w:footer="8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bookmarkEnd w:id="0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7:00Z</dcterms:created>
  <dc:creator>Юлия</dc:creator>
  <dc:description/>
  <cp:keywords/>
  <dc:language>en-US</dc:language>
  <cp:lastModifiedBy>sekretar</cp:lastModifiedBy>
  <cp:lastPrinted>2022-03-15T13:30:00Z</cp:lastPrinted>
  <dcterms:modified xsi:type="dcterms:W3CDTF">2022-04-04T07:28:00Z</dcterms:modified>
  <cp:revision>10</cp:revision>
  <dc:subject/>
  <dc:title/>
</cp:coreProperties>
</file>