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 xml:space="preserve">перепланування квартир  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в м. Кременчуці</w:t>
      </w:r>
    </w:p>
    <w:p>
      <w:pPr>
        <w:pStyle w:val="Normal"/>
        <w:jc w:val="both"/>
        <w:rPr/>
      </w:pPr>
      <w:r>
        <w:rPr>
          <w:bCs/>
          <w:color w:val="FFFFFF"/>
          <w:lang w:val="uk-UA"/>
        </w:rPr>
        <w:t xml:space="preserve">Дозволити перепланування квартир № 44 по </w:t>
      </w:r>
      <w:r>
        <w:rPr>
          <w:color w:val="FFFFFF"/>
          <w:lang w:val="uk-UA"/>
        </w:rPr>
        <w:t xml:space="preserve">вул. Червоноармійській, 44-А та  № 25 по вул. Пролетарській, 4/1 </w:t>
      </w:r>
      <w:r>
        <w:rPr>
          <w:bCs/>
          <w:color w:val="FFFFFF"/>
          <w:lang w:val="uk-UA"/>
        </w:rPr>
        <w:t>в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5.06.2012</w:t>
        <w:tab/>
        <w:tab/>
        <w:tab/>
        <w:tab/>
        <w:tab/>
        <w:tab/>
        <w:tab/>
        <w:tab/>
        <w:t>№ 57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Про надання дозволу на пере-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ланування квартир № 44 п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ул. Червоноармійській, 44-А </w:t>
      </w:r>
    </w:p>
    <w:p>
      <w:pPr>
        <w:pStyle w:val="Normal"/>
        <w:jc w:val="both"/>
        <w:rPr/>
      </w:pPr>
      <w:r>
        <w:rPr>
          <w:b/>
          <w:lang w:val="uk-UA"/>
        </w:rPr>
        <w:t>та  №  25  по  вул.  Пролетар-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ській, 4/1 </w:t>
      </w:r>
      <w:r>
        <w:rPr>
          <w:b/>
          <w:bCs/>
          <w:lang w:val="uk-UA"/>
        </w:rPr>
        <w:t>в м. Кременчуці</w:t>
      </w:r>
    </w:p>
    <w:p>
      <w:pPr>
        <w:pStyle w:val="Normal"/>
        <w:ind w:left="180" w:hanging="18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в одній жилій кімнаті влаштувати вбудовану шафу;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>До виконавчого комітету Кременчуцької міської ради Полтавської області звернулись  власники квартир з проханням дозволити виконати перепланування квартир в м. Кременчуці для поліпшення житлових умов:</w:t>
      </w:r>
    </w:p>
    <w:p>
      <w:pPr>
        <w:pStyle w:val="Normal"/>
        <w:ind w:left="180" w:hanging="180"/>
        <w:jc w:val="both"/>
        <w:rPr/>
      </w:pPr>
      <w:r>
        <w:rPr>
          <w:lang w:val="uk-UA"/>
        </w:rPr>
        <w:t>- *********** –  вул. Червоноармійська, 44-А,  квартира № 44 –  збільшити  площу кухні за рахунок площі ванної кімнати та площі коридору, існуючу комірку та вбиральню переобладнати в об’єднаний санітарний вузол та збільшити  його площу за рахунок площі коридору, за рахунок площі однієї з жилих кімнат влаштувати вбудовану шафу, демонтувавши існуючу перегородку між кімнатою та коридором;</w:t>
      </w:r>
    </w:p>
    <w:p>
      <w:pPr>
        <w:pStyle w:val="Normal"/>
        <w:ind w:left="180" w:right="-81" w:hanging="180"/>
        <w:jc w:val="both"/>
        <w:rPr/>
      </w:pPr>
      <w:r>
        <w:rPr>
          <w:lang w:val="uk-UA"/>
        </w:rPr>
        <w:t xml:space="preserve">- ************ –  вул. Пролетарська, 4/1,  квартира № 25 – влаштувати об’єднаний санітарний вузол та збільшити його площу за рахунок частини площі коридору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вартири належать власникам на підставі договору купівлі-продажу та свідоцтва про право на спадщину за заповітом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раховуючи погодження балансоутримувача будинку, керуючись Порядком реконструкції, перепланування (переобладнання) квартир багатоквартирних будинків в м. Кременчуці, затвердженого рішенням   виконавчого комі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України, ст.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 </w:t>
      </w:r>
      <w:r>
        <w:rPr>
          <w:bCs/>
          <w:lang w:val="uk-UA"/>
        </w:rPr>
        <w:t xml:space="preserve">Дозволити перепланування квартир № 44 по </w:t>
      </w:r>
      <w:r>
        <w:rPr>
          <w:lang w:val="uk-UA"/>
        </w:rPr>
        <w:t xml:space="preserve">вул. Червоноармій-       ській, 44-А та № 25 по вул. Пролетарській, 4/1 </w:t>
      </w:r>
      <w:r>
        <w:rPr>
          <w:bCs/>
          <w:lang w:val="uk-UA"/>
        </w:rPr>
        <w:t xml:space="preserve">в м. Кременчуці </w:t>
      </w:r>
      <w:r>
        <w:rPr>
          <w:lang w:val="uk-UA"/>
        </w:rPr>
        <w:t>згідно з проектною документацією:</w:t>
      </w:r>
    </w:p>
    <w:p>
      <w:pPr>
        <w:pStyle w:val="Normal"/>
        <w:ind w:left="540" w:hanging="540"/>
        <w:jc w:val="both"/>
        <w:rPr/>
      </w:pPr>
      <w:r>
        <w:rPr>
          <w:lang w:val="uk-UA"/>
        </w:rPr>
        <w:t>1.1. ************************** – квартири № 44 в житловому будинку          № 44-А по вул. Червоноармійській;</w:t>
      </w:r>
    </w:p>
    <w:p>
      <w:pPr>
        <w:pStyle w:val="Normal"/>
        <w:ind w:left="540" w:hanging="540"/>
        <w:jc w:val="both"/>
        <w:rPr/>
      </w:pPr>
      <w:r>
        <w:rPr>
          <w:lang w:val="uk-UA"/>
        </w:rPr>
        <w:t>1.2. ********************** – квартири № 25 в житловому будинку № 4/1 по вул. Пролетарській.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Зобов’язати власників квартир –************* і ***********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Замовити проектну документацію на перепланування кварти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До початку будівельних робіт укласти договір з Кременчуцьким  комуналь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смітт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5. Після  виконання  будівельних  робіт  з  перепланування  квартир замовит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 комунальному  підприємстві  «Кременчуцьке  міжміське   бюро технічної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інвентаризації   Полтавської   обласної    ради»  технічну  документацію  на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мінений план квартир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6. Оформити акти  готовності об’єкта (квартири) до експлуатації та  надати  ї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  «Кременчуцьке   міжміське   бюро  техніч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вентаризації Полтавської обласної ради» для подальшої  видачі  свідоц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  право  власності   на   нерухоме  майно  та   його  державної  реє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а кошти власника).</w:t>
      </w:r>
    </w:p>
    <w:p>
      <w:pPr>
        <w:pStyle w:val="Normal"/>
        <w:ind w:left="540" w:hanging="540"/>
        <w:jc w:val="both"/>
        <w:rPr/>
      </w:pPr>
      <w:r>
        <w:rPr>
          <w:lang w:val="uk-UA"/>
        </w:rPr>
        <w:t>2.7.</w:t>
        <w:tab/>
        <w:t xml:space="preserve">Технічну документацію на змінений план квартири пред’явити        балансоутримувачу будинку для   внесення    відповідних   змін   в  пла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казаних  житлових  будинків.                                                     </w:t>
        <w:tab/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Доручити акти готовності об’єкта (квартири) до експлуатації підписувати начальнику управління житлово-комунального господарства виконавчого  комітету  Кременчуцької  міської 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Оформити право власності на вказані квартири після здачі їх в експлуатацію та видати свідоцтва  про  право  власності  власникам  квартир,  вказаних  в  пункті  1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5. Директору  комунального  госпрозрахункового  житлово-експлуатацій-ного підприємства  «Крюківське» внести відповідні зміни в плани: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44-А по вул. Червоноармійській;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4/1 по вул. Пролетарській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99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3:00Z</dcterms:created>
  <dc:creator>User</dc:creator>
  <dc:description/>
  <cp:keywords/>
  <dc:language>en-US</dc:language>
  <cp:lastModifiedBy>evikonkom</cp:lastModifiedBy>
  <cp:lastPrinted>2012-06-12T15:24:00Z</cp:lastPrinted>
  <dcterms:modified xsi:type="dcterms:W3CDTF">2013-03-14T07:43:00Z</dcterms:modified>
  <cp:revision>2</cp:revision>
  <dc:subject/>
  <dc:title>Про надання дозволу на </dc:title>
</cp:coreProperties>
</file>