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5.06.2012</w:t>
        <w:tab/>
        <w:tab/>
        <w:tab/>
        <w:tab/>
        <w:tab/>
        <w:tab/>
        <w:tab/>
        <w:tab/>
        <w:tab/>
        <w:tab/>
        <w:tab/>
        <w:t>№ 57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погодження   введення  в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експлуатацію перепланованих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приватизованих  квартир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   </w:t>
      </w:r>
      <w:r>
        <w:rPr>
          <w:lang w:val="uk-UA"/>
        </w:rPr>
        <w:t>До виконавчого комітету Кременчуцької міської ради  Полтавської області звернулись  наймачі  квартир  з проханням надати дозвіл на введення в експлуа-тацію  перепланованих,  для  поліпшення   житлових   умов,  квартир,  у  м. Кре-менчуці:</w:t>
      </w:r>
    </w:p>
    <w:p>
      <w:pPr>
        <w:pStyle w:val="Normal"/>
        <w:rPr/>
      </w:pPr>
      <w:r>
        <w:rPr>
          <w:lang w:val="uk-UA"/>
        </w:rPr>
        <w:t>-  *********** –  пров. Тецівський, 6, квартира № 34 –  за рахунок частини пло-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щі однієї з жилих  кімнат збільшив  площу коридору, влаштувавши нову пере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городку з новою  дверною  проріззю  в  жилу  кімнату,  жилу площу  зменшив 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на  2,5 кв. м,  загальну  площу  зменшив  на  0,2 кв. м;</w:t>
      </w:r>
    </w:p>
    <w:p>
      <w:pPr>
        <w:pStyle w:val="Normal"/>
        <w:rPr/>
      </w:pPr>
      <w:r>
        <w:rPr>
          <w:lang w:val="uk-UA"/>
        </w:rPr>
        <w:t xml:space="preserve">-  *********** –  вул. Ернста Тельмана, 30, квартира № 67 – за рахунок частини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площі однієї з жилих кімнат збільшила  площу існуючої комірки, демонтував-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ши  частину існуючі  перегородки між ними  та влаштувавши нову перегород-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у між  жилою  кімнатою  і  коміркою,  в  другій   жилій   кімнаті   влаштувал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нову дверну прорізь,  існуючу дверну прорізь заклала, жилу площу  зменшил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  2,72 кв. м;</w:t>
      </w:r>
    </w:p>
    <w:p>
      <w:pPr>
        <w:pStyle w:val="Normal"/>
        <w:rPr/>
      </w:pPr>
      <w:r>
        <w:rPr>
          <w:lang w:val="uk-UA"/>
        </w:rPr>
        <w:t xml:space="preserve">-  ***********  –  пров. Героїв Бреста, 91, квартира №  133  –  за рахунок площі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ванної  кімнати та частини  площі  коридору збільшив площу кухні,  демонту-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вавши  існуючі   перегородки  між  ними,   комірку  переобладнав   під  примі-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щення   ванної   кімнати,   влаштував   нову  вхідну  дверну  прорізь,   існуюч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хідну  дверну  прорізь  заклав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Неприватизовані  квартири  перебувають  на  балансі комунального госп-розрахункового  житлово-експлуатаційного  підприємства  «Автозаводське».      </w:t>
      </w:r>
    </w:p>
    <w:p>
      <w:pPr>
        <w:pStyle w:val="Normal"/>
        <w:ind w:left="-180" w:firstLine="889"/>
        <w:rPr/>
      </w:pPr>
      <w:r>
        <w:rPr>
          <w:lang w:val="uk-UA"/>
        </w:rPr>
        <w:t xml:space="preserve">Згідно  з постановою адміністративної комісій при виконкомі  Автозавод-ської районної ради наймачів  квартир притягнуто  до  адміністративної  відпові-дальності  за  ст. 150 Кодексу  України  про  адміністративні  правопору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ймачами  квартир  представлена оплата  за  вивезене будівельне  сміття Кременчуцьким  комунальним  автотранспортним  підприємством  1628.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 Порядком  реконструкції,  перепланування  (переобладнання) квартир багатоквартирних будинків в м. Кременчуці, затвердженого рішеннями виконавчого    комітету   Кременчуцької   міської   ради    Полтавської    області </w:t>
      </w:r>
    </w:p>
    <w:p>
      <w:pPr>
        <w:pStyle w:val="Normal"/>
        <w:jc w:val="both"/>
        <w:rPr/>
      </w:pPr>
      <w:r>
        <w:rPr>
          <w:lang w:val="uk-UA"/>
        </w:rPr>
        <w:t>від 08.10.2010 № 775 та від 21.02.2011 № 101, Тимчасовим положенням про порядок реєстрації прав власності на нерухоме майно, затвердженого наказом Міністерства юстиції України від 28.01.2003 № 6/5, Правилами утримання жилих будинків та прибудинкових територій, затверджених Наказом  Державного  комітету України з питань житлово-комунального господарства від 17.05.2005 № 76, ст. 100 Житлового кодексу України, ст. 30 Закону України «Про місцеве самоврядування в Україні», виконавчий  комітет  Кременчуцької  міської  ради  Полтавської 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 и р і ш и в 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1. Погодити  введення  в експлуатацію перепланованих </w:t>
      </w:r>
      <w:r>
        <w:rPr>
          <w:bCs/>
          <w:lang w:val="uk-UA"/>
        </w:rPr>
        <w:t xml:space="preserve">неприватизованих  квартир  в  м. Кременчуці   </w:t>
      </w:r>
      <w:r>
        <w:rPr>
          <w:lang w:val="uk-UA"/>
        </w:rPr>
        <w:t xml:space="preserve">власнику  квартир   –   Кременчуцькій   міській  раді, </w:t>
      </w:r>
    </w:p>
    <w:p>
      <w:pPr>
        <w:pStyle w:val="Normal"/>
        <w:rPr>
          <w:lang w:val="uk-UA"/>
        </w:rPr>
      </w:pPr>
      <w:r>
        <w:rPr>
          <w:lang w:val="uk-UA"/>
        </w:rPr>
        <w:t>а саме:</w:t>
      </w:r>
    </w:p>
    <w:p>
      <w:pPr>
        <w:pStyle w:val="Normal"/>
        <w:rPr/>
      </w:pPr>
      <w:r>
        <w:rPr>
          <w:lang w:val="uk-UA"/>
        </w:rPr>
        <w:t>1.1. Квартиру № 34 в житловому будинку № 6  по  пров. Тецівському;</w:t>
      </w:r>
    </w:p>
    <w:p>
      <w:pPr>
        <w:pStyle w:val="Normal"/>
        <w:rPr/>
      </w:pPr>
      <w:r>
        <w:rPr>
          <w:lang w:val="uk-UA"/>
        </w:rPr>
        <w:t>1.2. Квартиру № 67 в житловому будинку № 30  по  вул. Ернста Тельмана;</w:t>
      </w:r>
    </w:p>
    <w:p>
      <w:pPr>
        <w:pStyle w:val="Normal"/>
        <w:rPr>
          <w:lang w:val="uk-UA"/>
        </w:rPr>
      </w:pPr>
      <w:r>
        <w:rPr>
          <w:lang w:val="uk-UA"/>
        </w:rPr>
        <w:t>1.3. Квартиру № 133 в житловому будинку № 91  по пров. Героїв Бреста.</w:t>
      </w:r>
    </w:p>
    <w:p>
      <w:pPr>
        <w:pStyle w:val="Normal"/>
        <w:ind w:firstLine="540"/>
        <w:rPr/>
      </w:pPr>
      <w:r>
        <w:rPr>
          <w:lang w:val="uk-UA"/>
        </w:rPr>
        <w:t xml:space="preserve"> </w:t>
      </w:r>
      <w:r>
        <w:rPr>
          <w:lang w:val="uk-UA"/>
        </w:rPr>
        <w:t>2. Зобов'язати  наймачів  квартир  –  ***************************, ***** ***********,  ************************************  оформити акти готов-ності об’єкта (квартири) до експлуатації та  надати  їх  комунальному підприєм-ству  «Кременчуцьке  міжміське   бюро  технічної   інвентаризації   Полтавської  обласної  ради» для подальшої видачі свідоцтва про право власності  на нерухо-ме майно та його державної  реєстрації за  Кременчуцькою міською радою.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Доручити  акти  готовності  об’єкта (квартири)  до експлуатації  підпису-вати начальнику  управління житлово-комунального господарства  виконавчого комітету  Кременчуцької  міської  ради.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4. Оформити  право  власності  на квартири, вказані  в пункті  1, за  Кремен-чуцькою  міською  радою.                                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5.  Комунальному підприємству «Кременчуцьке  міжміське бюро  технічної </w:t>
      </w:r>
    </w:p>
    <w:p>
      <w:pPr>
        <w:pStyle w:val="Normal"/>
        <w:rPr/>
      </w:pPr>
      <w:r>
        <w:rPr>
          <w:lang w:val="uk-UA"/>
        </w:rPr>
        <w:t>інвентаризації  Полтавської  обласної  ради»  запропонувати   внести  зміни  в технічну  документацію  квартир,  вказаних  в  пункті  1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6. Директору комунального госпрозрахункового житлово-експлуатаційного підприємства  «Автозаводське» внести  відповідні  зміни  в  пла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 житлового будинку  № 6  по  пров. Тецівському;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-  житлового будинку  № 30  по  вул. Ернста Тельман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 житлового будинку  № 91  по пров. Героїв Бреста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7.  Строк  дії  цього  рішення  –  2 роки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8. Контроль за виконанням цього рішення покласти на управління житлово-комунального господарства виконавчого комітету Кременчуцької міської  ради.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О.М.БАБА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9:00Z</dcterms:created>
  <dc:creator>User</dc:creator>
  <dc:description/>
  <cp:keywords/>
  <dc:language>en-US</dc:language>
  <cp:lastModifiedBy>evikonkom</cp:lastModifiedBy>
  <cp:lastPrinted>2012-06-12T11:24:00Z</cp:lastPrinted>
  <dcterms:modified xsi:type="dcterms:W3CDTF">2013-03-14T07:40:00Z</dcterms:modified>
  <cp:revision>3</cp:revision>
  <dc:subject/>
  <dc:title>Про  погодження   введення  в </dc:title>
</cp:coreProperties>
</file>