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6.2012</w:t>
        <w:tab/>
        <w:tab/>
        <w:tab/>
        <w:tab/>
        <w:tab/>
        <w:tab/>
        <w:tab/>
        <w:tab/>
        <w:tab/>
        <w:t>№ 57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введення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експлуатацію  переплановани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  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ись власники  квартир з проханням надати дозвіл на введення в експлуатацію  перепланованих,  для  поліпшення   житлових   умов,   квартир  у м. Кременчуці: 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-  ***********,  ************  –   вул. Івана  Приходька,  1,   квартира  №  1   –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ереобладнали  пічне  опалення під газове опалення, демонтували  піч в кухні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і  переобладнали  частину  існуючої  кухні під жилу кімнату та другу  частину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кухні  переобладнали  під   коридор,  влаштувавши   нову   перегородку  з  но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ою  дверною  проріззю   в  цю  жилу  кімнату, влаштували  нову  дверну про-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ізь   в   другу   жилу  кімнату,  заклавши   існуючу   дверну   прорізь,  одну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снуючих  жилих  кімнат  переобладнали  під  кухню, жилу  площу  зменшили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на  5,0 кв. м;</w:t>
      </w:r>
    </w:p>
    <w:p>
      <w:pPr>
        <w:pStyle w:val="Normal"/>
        <w:rPr/>
      </w:pPr>
      <w:r>
        <w:rPr>
          <w:lang w:val="uk-UA"/>
        </w:rPr>
        <w:t>- ***********, ***********, ***********  –  вул. Генерала Родімцева,  5,  квар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ира  № 46  –  площу  кухні збільшили за рахунок  площі туалету, демонтував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ши існуючі перегородки між ними, влаштували дверну прорізь між кухнею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алконом,  влаштували об’єднаний  санітарний вузол  і збільшили його площ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  рахунок  частини  площі  комірки,  загальну  площу зменшили  на 0,5 кв. 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***************  –  вул. Гагаріна, 27/4,  квартира  № 29  –  збільшила  площ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днієї  з жилих  кімнат за  рахунок  об’єднання  з  частиною  площі  коридор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емонтувавши  перегородку між  ними,  жилу  площу  збільшила  на  6,9 кв. м.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 належать  власникам   на  підставі свідоцтва про право влас-ності  на  житло  та  договору  купівлі-продажу. </w:t>
      </w:r>
    </w:p>
    <w:p>
      <w:pPr>
        <w:pStyle w:val="Normal"/>
        <w:ind w:firstLine="709"/>
        <w:rPr/>
      </w:pPr>
      <w:r>
        <w:rPr>
          <w:lang w:val="uk-UA"/>
        </w:rPr>
        <w:t xml:space="preserve">Згідно з постановами адміністративних комісій при виконкомі Автозавод-             ської  та  Крюківської  районних  рад  власників  квартир  притягнуто до адміні-стративної  відповідальності  за  ст. 150  Кодексу  України  про  адміністративні  правопору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ласниками  квартир представлена оплата за вивезене будівельне сміття Кременчуцьким  комунальним  автотранспортним  підприємством  1628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   України,   ст.  30   Закону України    «Про   місцеве   самоврядування 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Погодити    введення    в    експлуатацію    перепланованих    квартир      в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Кременчуці  таким  власникам: </w:t>
      </w:r>
    </w:p>
    <w:p>
      <w:pPr>
        <w:pStyle w:val="Normal"/>
        <w:ind w:left="180" w:hanging="180"/>
        <w:rPr/>
      </w:pPr>
      <w:r>
        <w:rPr>
          <w:lang w:val="uk-UA"/>
        </w:rPr>
        <w:t>1.1. **************************,  ***************************  –   кварти-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>ру  № 1  в  житловому  будинку № 1  по  вул. Івана  Приходь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2. ********************,  **************************,  **************** 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>************** – квартиру № 46  в  житловому будинку № 5 по вул. Гене-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>рала Родімцева;</w:t>
      </w:r>
    </w:p>
    <w:p>
      <w:pPr>
        <w:pStyle w:val="Normal"/>
        <w:ind w:left="180" w:hanging="180"/>
        <w:rPr/>
      </w:pPr>
      <w:r>
        <w:rPr>
          <w:lang w:val="uk-UA"/>
        </w:rPr>
        <w:t>1.3. ********************************  –  квартиру  №  29  в  житловому бу-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инку № 27/4 по  вул. Гагаріна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'язати  власників  перепланованих   квартир  оформити  акти  готов-ності  об’єкта (квартири)  до експлуатації  та  надати  їх  комунальному  підпри-ємству  «Кременчуцьке міжміське бюро  технічної  інвентаризації   Полтавської   обласної   ради»   для   подальшої   видачі  свідоцтва   про  право   власності   на   нерухоме  майно  та  його  державної   реєстрації  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Доручити  акти готовності об’єкта (квартири) до експлуатації підписува-</w:t>
      </w:r>
    </w:p>
    <w:p>
      <w:pPr>
        <w:pStyle w:val="Normal"/>
        <w:rPr>
          <w:lang w:val="uk-UA"/>
        </w:rPr>
      </w:pPr>
      <w:r>
        <w:rPr>
          <w:lang w:val="uk-UA"/>
        </w:rPr>
        <w:t>ти   начальнику  управління    житлово-комунального    господарства    виконав-чого  комітету  Кременчуцької  міської  рад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право  власності  на  квартири та видати свідоцтва про право власності  власникам  квартир,  вказаних  в  пункті  1.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Комунальному підприємству «Кременчуцьке  міжміське  бюро  технічної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інвентаризації Полтавської обласної  ради»   запропонувати    внести    зміни    в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технічну  документацію  квартир,  вказаних  в  пункті 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6. Директору комунального госпрозрахункового житлово-експлуатаційного підприємства   «Автозаводське»,   начальнику    Кременчуцької дистанції  колії,</w:t>
      </w:r>
    </w:p>
    <w:p>
      <w:pPr>
        <w:pStyle w:val="Normal"/>
        <w:rPr/>
      </w:pPr>
      <w:r>
        <w:rPr>
          <w:lang w:val="uk-UA"/>
        </w:rPr>
        <w:t>голові  правління  об’єднання   співвласників  багатоквартирного  будинку  № 1 внести   відповідні   зміни  в  плани: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 1  по  вул. Івана  Приходька;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 №  5  по  вул. Генерала Родімцева;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житлового будинку  №  27/4  по  вул. Гагаріна.     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 Контроль за виконанням цього рішення покласти на управління житлово-комунального 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7:00Z</dcterms:created>
  <dc:creator>User</dc:creator>
  <dc:description/>
  <cp:keywords/>
  <dc:language>en-US</dc:language>
  <cp:lastModifiedBy>evikonkom</cp:lastModifiedBy>
  <cp:lastPrinted>2012-05-25T09:14:00Z</cp:lastPrinted>
  <dcterms:modified xsi:type="dcterms:W3CDTF">2013-03-14T07:37:00Z</dcterms:modified>
  <cp:revision>2</cp:revision>
  <dc:subject/>
  <dc:title>Про  погодження   введення  в </dc:title>
</cp:coreProperties>
</file>