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ab/>
        <w:tab/>
        <w:t>№ 57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ксплуатацію  перепланован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104  в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№ 23,  квартал 278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ь  власниця   квартири  № 104  в  житловому  будинку  № 23, квартал 278  в м. Кременчуці  ************* з проханням надати дозвіл на введення в експлуатацію перепланованої, для поліпшення житлових умов, квартири, в якій  за рахунок площі однієї з жилих кімнат влаштувала коридор, жилу  площу  зменшила  на  4,6 кв. м,   загальну  площу  зменшила  на  0,3 кв. м. </w:t>
      </w:r>
      <w:r>
        <w:rPr>
          <w:b/>
          <w:bCs/>
          <w:lang w:val="uk-UA"/>
        </w:rPr>
        <w:t xml:space="preserve">        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 належить  власниці  на  підставі довідки житлового коопера-тиву № 3/107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Згідно  з  постановою  адміністративної комісії при виконкомі Автозавод-             ської  районної ради  власницю квартири притягнуто до адміністративної відпо-відальності  за  ст. 150  Кодексу України  про адміністративні  правопору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ласницею квартири представлена оплата за вивезене будівельне сміття Кременчуцьким  комунальним  автотранспортним  підприємством  162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  України,   ст.  30   Закону України    «Про   місцеве   самоврядування 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bCs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огодити   введення   в  експлуатацію   перепланованої   </w:t>
      </w:r>
      <w:r>
        <w:rPr>
          <w:bCs/>
          <w:lang w:val="uk-UA"/>
        </w:rPr>
        <w:t xml:space="preserve">квартири  № 104  в  житловому  будинку  № 23,  квартал 278  в  м. Кременчуці   </w:t>
      </w:r>
      <w:r>
        <w:rPr>
          <w:lang w:val="uk-UA"/>
        </w:rPr>
        <w:t xml:space="preserve">*************** ***************  – </w:t>
      </w:r>
      <w:r>
        <w:rPr>
          <w:bCs/>
          <w:lang w:val="uk-UA"/>
        </w:rPr>
        <w:t xml:space="preserve"> власниці  вказаної  квартири.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'язати  *************,  власницю  перепланованої  квартири </w:t>
      </w:r>
      <w:r>
        <w:rPr>
          <w:bCs/>
          <w:lang w:val="uk-UA"/>
        </w:rPr>
        <w:t xml:space="preserve">№ 104  в  житловому  будинку  № 23,  квартал 278  в м. Кременчуці,  </w:t>
      </w:r>
      <w:r>
        <w:rPr>
          <w:lang w:val="uk-UA"/>
        </w:rPr>
        <w:t xml:space="preserve">оформити  акт  го-товності  об’єкта  (квартири)  до  експлуатації  та   надати   його   комунальному </w:t>
      </w:r>
    </w:p>
    <w:p>
      <w:pPr>
        <w:pStyle w:val="Normal"/>
        <w:rPr/>
      </w:pPr>
      <w:r>
        <w:rPr>
          <w:lang w:val="uk-UA"/>
        </w:rPr>
        <w:t>підприємству  «Кременчуцьке  міжміське  бюро  технічної  інвентаризації  Пол-тавської  обласної  ради» для  подальшої  видачі свідоцтва  про право  власності   на  нерухоме  майно  та  його  державної   реєстрації  (за  кошти  власника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Доручити  акт  готовності об’єкта (квартири) до експлуатації  підписува-</w:t>
      </w:r>
    </w:p>
    <w:p>
      <w:pPr>
        <w:pStyle w:val="Normal"/>
        <w:rPr>
          <w:lang w:val="uk-UA"/>
        </w:rPr>
      </w:pPr>
      <w:r>
        <w:rPr>
          <w:lang w:val="uk-UA"/>
        </w:rPr>
        <w:t>ти   начальнику  управління    житлово-комунального    господарства    виконав-чого  комітету  Кременчуцької  міської  рад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 квартиру </w:t>
      </w:r>
      <w:r>
        <w:rPr>
          <w:bCs/>
          <w:lang w:val="uk-UA"/>
        </w:rPr>
        <w:t>№ 104  в  житловому  будинку  № 23,  квартал 278  в  м. Кременчуці</w:t>
      </w:r>
      <w:r>
        <w:rPr>
          <w:lang w:val="uk-UA"/>
        </w:rPr>
        <w:t xml:space="preserve"> та видати свідоцтво про право власності  *****************  –  власниці  вказаної  квартири.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Комунальному підприємству «Кременчуцьке  міжміське  бюро  технічної </w:t>
      </w:r>
    </w:p>
    <w:p>
      <w:pPr>
        <w:pStyle w:val="Normal"/>
        <w:rPr/>
      </w:pPr>
      <w:r>
        <w:rPr>
          <w:lang w:val="uk-UA"/>
        </w:rPr>
        <w:t xml:space="preserve">інвентаризації Полтавської обласної  ради» запропонувати  внести  зміни  в тех-нічну документацію квартири </w:t>
      </w:r>
      <w:r>
        <w:rPr>
          <w:bCs/>
          <w:lang w:val="uk-UA"/>
        </w:rPr>
        <w:t>№ 104  в житловому  будинку  № 23,  квартал 278  в  м. Кременчуці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6. Голові житлового кооперативу № 3/107  внести  відповідні  зміни  в  план</w:t>
      </w:r>
    </w:p>
    <w:p>
      <w:pPr>
        <w:pStyle w:val="Normal"/>
        <w:ind w:left="180" w:hanging="180"/>
        <w:rPr/>
      </w:pPr>
      <w:r>
        <w:rPr>
          <w:lang w:val="uk-UA"/>
        </w:rPr>
        <w:t>житлового  будинку  №  23,  квартал 278</w:t>
      </w:r>
      <w:r>
        <w:rPr>
          <w:bCs/>
          <w:lang w:val="uk-UA"/>
        </w:rPr>
        <w:t xml:space="preserve">  в  м. Кременчуці</w:t>
      </w:r>
      <w:r>
        <w:rPr>
          <w:lang w:val="uk-UA"/>
        </w:rPr>
        <w:t xml:space="preserve">.       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 Контроль за виконанням цього рішення покласти на управління житлово-комунального 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4:00Z</dcterms:created>
  <dc:creator>User</dc:creator>
  <dc:description/>
  <cp:keywords/>
  <dc:language>en-US</dc:language>
  <cp:lastModifiedBy>evikonkom</cp:lastModifiedBy>
  <cp:lastPrinted>2012-05-24T19:47:00Z</cp:lastPrinted>
  <dcterms:modified xsi:type="dcterms:W3CDTF">2013-03-14T07:34:00Z</dcterms:modified>
  <cp:revision>2</cp:revision>
  <dc:subject/>
  <dc:title>Про  погодження   введення   в </dc:title>
</cp:coreProperties>
</file>