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06.2012</w:t>
        <w:tab/>
        <w:tab/>
        <w:tab/>
        <w:tab/>
        <w:tab/>
        <w:tab/>
        <w:tab/>
        <w:tab/>
        <w:t>№ 57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введення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експлуатацію  перепланованої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№ 224 по вул. Дем’я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>Бєдного, 12  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 xml:space="preserve">До виконавчого  комітету Кременчуцької міської ради Полтавської області звернулись власники  квартири </w:t>
      </w:r>
      <w:r>
        <w:rPr>
          <w:bCs/>
          <w:lang w:val="uk-UA"/>
        </w:rPr>
        <w:t xml:space="preserve">№ 224 по вул. Дем’яна Бєдного, 12 в м. Кремен-чуці  ***********,  ************  </w:t>
      </w:r>
      <w:r>
        <w:rPr>
          <w:lang w:val="uk-UA"/>
        </w:rPr>
        <w:t xml:space="preserve">з  проханням  надати  дозвіл   на  введення  в експлуатацію перепланованої, для  поліпшення  житлових  умов,  вказаної квар-тири,  а саме: влаштували нову дверну прорізь в жилу кімнату, заклавши існую-чу  дверну  прорізь  в  цю  кімнату,  розширили  існуючу дверну прорізь в другу жилу кімнату,  збільшили площу кухні за рахунок  площі  вбиральні  та частини площі  коридору,  демонтувавши  існуючу  перегородку  між  кухнею і вбираль-нею,  влаштували  об’єднаний  санітарний  вузол  та  збільшили  його  площу за рахунок  частини   площі  вбудованої  шафи,  влаштувавши  в  існуючій  перего-родці  між  ванною  кімнатою  і  вбудованою  шафою  дверний  арочний  проріз, демонтувавши   існуючу  перегородку   між  вбудованою  шафою  і  коридором,  заклали  існуючу  дверну  прорізь  в   ванну  кімнату,  влаштували  нову  дверну прорізь  в об’єднаний  санітарний  вузол,  демонтували  частину  перегородки  в коридорі,  влаштували   нову  вхідну  дверну  прорізь,  заклали  існуючу   вхідну дверну  прорізь,  загальну  площу  збільшили  на  0,9 кв. м.  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вартира  належать  власникам   на   підставі  договору   купівлі-продажу.</w:t>
      </w:r>
    </w:p>
    <w:p>
      <w:pPr>
        <w:pStyle w:val="Normal"/>
        <w:ind w:firstLine="709"/>
        <w:rPr/>
      </w:pPr>
      <w:r>
        <w:rPr>
          <w:lang w:val="uk-UA"/>
        </w:rPr>
        <w:t>Згідно  з  постановою  адміністративної  комісії   при   виконкомі  Крюків-</w:t>
      </w:r>
    </w:p>
    <w:p>
      <w:pPr>
        <w:pStyle w:val="Normal"/>
        <w:rPr/>
      </w:pPr>
      <w:r>
        <w:rPr>
          <w:lang w:val="uk-UA"/>
        </w:rPr>
        <w:t xml:space="preserve">ської  районної ради  власників  квартири  притягнуто  до адміністративної  від-повідальності за ст. 150  Кодексу України про адміністративні правопорушення.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ласниками квартири представлена оплата за вивезене будівельне сміття Кременчуцьким  комунальним  автотранспортним  підприємством  1628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   України,   ст.  30   Закону України    «Про   місцеве   самоврядування 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lang w:val="uk-UA"/>
        </w:rPr>
        <w:t xml:space="preserve">1. Погодити   введення  в  експлуатацію  перепланованої  квартири  </w:t>
      </w:r>
      <w:r>
        <w:rPr>
          <w:bCs/>
          <w:lang w:val="uk-UA"/>
        </w:rPr>
        <w:t xml:space="preserve">№ 224 по вул. Дем’яна Бєдного, 12  в  м. Кременчуці </w:t>
      </w:r>
      <w:r>
        <w:rPr>
          <w:lang w:val="uk-UA"/>
        </w:rPr>
        <w:t xml:space="preserve"> власникам  квартири  –</w:t>
      </w:r>
      <w:r>
        <w:rPr>
          <w:bCs/>
          <w:lang w:val="uk-UA"/>
        </w:rPr>
        <w:t xml:space="preserve">  ******* ********************, ****************************.   </w:t>
      </w:r>
    </w:p>
    <w:p>
      <w:pPr>
        <w:pStyle w:val="Normal"/>
        <w:ind w:firstLine="540"/>
        <w:rPr/>
      </w:pPr>
      <w:r>
        <w:rPr>
          <w:lang w:val="uk-UA"/>
        </w:rPr>
        <w:t xml:space="preserve">2. Зобов'язати власників перепланованої  квартири </w:t>
      </w:r>
      <w:r>
        <w:rPr>
          <w:bCs/>
          <w:lang w:val="uk-UA"/>
        </w:rPr>
        <w:t>№ 224 по вул. Дем’яна Бєдного, 12 в  м. Кременчуці</w:t>
      </w:r>
      <w:r>
        <w:rPr>
          <w:lang w:val="uk-UA"/>
        </w:rPr>
        <w:t xml:space="preserve">  –</w:t>
      </w:r>
      <w:r>
        <w:rPr>
          <w:bCs/>
          <w:lang w:val="uk-UA"/>
        </w:rPr>
        <w:t xml:space="preserve">  **************************,  ************ ********************</w:t>
      </w:r>
      <w:r>
        <w:rPr>
          <w:lang w:val="uk-UA"/>
        </w:rPr>
        <w:t xml:space="preserve">   оформити    акт   готовності   об’єкта   (квартири)    до   експлуатації та  надати  його  комунальному підприємству «Кременчуцьке  між-міське  бюро технічної інвентаризації  Полтавської обласної  ради» для  подаль-шої   видачі   свідоцтва   про   право  власності   на   нерухоме   майно   та   його   державної   реєстрації   (за   кошти   власник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 право  власності  на  квартиру та видати свідоцтво про право власності  власникам  квартири,  вказаної  в  пункті  1.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Комунальному підприємству «Кременчуцьке  міжміське  бюро  технічної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інвентаризації Полтавської обласної  ради»   запропонувати    внести    зміни    в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технічну  документацію  квартири,  вказаної  в  пункті  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6. Голові  правління  об’єднання співвласників  багатоквартирного  будинку № 67 внести  відповідні зміни  в план житлового будинку № 12  </w:t>
      </w:r>
      <w:r>
        <w:rPr>
          <w:bCs/>
          <w:lang w:val="uk-UA"/>
        </w:rPr>
        <w:t xml:space="preserve">по вул. Дем’яна Бєдного  в  м. Кременчуці. 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7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8. Контроль за виконанням цього рішення покласти на управління житлово-комунального 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2:00Z</dcterms:created>
  <dc:creator>User</dc:creator>
  <dc:description/>
  <cp:keywords/>
  <dc:language>en-US</dc:language>
  <cp:lastModifiedBy>evikonkom</cp:lastModifiedBy>
  <cp:lastPrinted>2012-06-11T18:06:00Z</cp:lastPrinted>
  <dcterms:modified xsi:type="dcterms:W3CDTF">2013-03-14T07:32:00Z</dcterms:modified>
  <cp:revision>2</cp:revision>
  <dc:subject/>
  <dc:title>Про  погодження   введення  в </dc:title>
</cp:coreProperties>
</file>