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5.06.2012</w:t>
        <w:tab/>
        <w:tab/>
        <w:tab/>
        <w:tab/>
        <w:tab/>
        <w:tab/>
        <w:tab/>
        <w:tab/>
        <w:tab/>
        <w:t>№ 57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планування квартир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>До виконавчого комітету Кременчуцької міської ради Полтавської області звернулись  власники квартир з проханням дозволити виконати перепланування квартир в м. Кременчуці для поліпшення житлових умов:</w:t>
      </w:r>
    </w:p>
    <w:p>
      <w:pPr>
        <w:pStyle w:val="Normal"/>
        <w:ind w:right="-81" w:hanging="0"/>
        <w:rPr/>
      </w:pPr>
      <w:r>
        <w:rPr>
          <w:lang w:val="uk-UA"/>
        </w:rPr>
        <w:t>-  *************  –  вул. Першотравнева, 5,  квартира  № 65 –  об’єднати площу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ухні,  площу  жилої  кімнати  і  частину  площі  вітальні  в  одне  приміщення  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–  </w:t>
      </w:r>
      <w:r>
        <w:rPr>
          <w:lang w:val="uk-UA"/>
        </w:rPr>
        <w:t xml:space="preserve">кухню-їдальню,  демонтувавши  існуючі  перегородки  між  ними  і  влашту-  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авши  частину  нової  перегородки,   демонтувати  перегородку   між   жилою 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кімнатою  і  вітальнею,  демонтувати   одну  з   комірок,  за   рахунок   частини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лощі  ванної  кімнати  збільшити  площу другої  жилої кімнати,  демонтував-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ши   існуючі  перегородки  між   ними  і   влаштувавши   нові  перегородки,  за 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ахунок  частини  площі  другої  жилої  кімнати  та  частини  площі   коридору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>збільшити   площу  третьої  жилої   кімнати,  демонтувавши   існуючу   перего-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родку  між  ними  та  влаштувавши  нову  перегородку  з  новою  дверною про- 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різзю  в третю жилу  кімнату, приєднати площу лоджії до площі  третьої жилої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імнати,  переобладнати  вихід  на  лоджію,  демонтувавши  частину  стіни  під  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іконною  проріззю,  влаштувати  об’єднаний  санітарний  вузол,  демонтувати   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>другу  комірку;</w:t>
      </w:r>
    </w:p>
    <w:p>
      <w:pPr>
        <w:pStyle w:val="Normal"/>
        <w:rPr/>
      </w:pPr>
      <w:r>
        <w:rPr>
          <w:lang w:val="uk-UA"/>
        </w:rPr>
        <w:t>-  **************.  –  вул. Перемоги,  26,   квартира  № 20  –  об’єднати   площ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ухні,  площу  однієї  з   жилих   кімнат  та  частину  площі  коридору   в  одне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риміщення  –  кухню-їдальню,   демонтувавши   перегородки   між   ними,  за 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рахунок  частини   площі  коридору  та  площі   вбудованої   шафи,  збільши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лощу другої  жилої  кімнати, демонтувавши  існуючі  між  ними перегородки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і  влаштувавши  частину  нової   перегородки   з  новою  дверною   проріззю  в 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>другу жилу кімнату, за рахунок  частини  площі третьої жилої кімнати влашту-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вати  коридор та влаштувати нову вбудовану шафу, влаштувавши нові перег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родки  між  ними  з  новими   дверними  прорізями,  закласти  існуючу  двер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орізь в несучій  стіні в  четверту жилу кімнату та  влаштувати  нову  дверну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рорізь  між  третьою  та  четвертою  жилими   кімнатами,  влаштувати  об’єд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аний  санітарний  вузол та збільшити  його площу за рахунок  частини площі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існуючого коридору, демонтувавши  існуючі  перегородки  між ними та влаш-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увавши  нові перегородки  з новою  дверною проріззю до  об’єднаного   сані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арного вузла,  розширити  існуючу  дверну прорізь  між  кухнею-їдальнею та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коридором,  демонтувавши  частину  несучої  стіни, закласти  існуючу  вхідну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до квартири  дверну  прорізь  і   влаштувати   в  самонесучій  стіні   між  кори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ром  і  сходиновим  майданчиком  нову вхідну до квартири  дверну прорізь;</w:t>
      </w:r>
    </w:p>
    <w:p>
      <w:pPr>
        <w:pStyle w:val="Normal"/>
        <w:rPr>
          <w:lang w:val="uk-UA"/>
        </w:rPr>
      </w:pPr>
      <w:r>
        <w:rPr>
          <w:lang w:val="uk-UA"/>
        </w:rPr>
        <w:t>-  **********  –  вул. Щорса,  74,  квартира  № 51  –  збільшити  площу  кухні з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ахунок  частини  площі  жилої   кімнати,   площі  комірки  та  частини  площ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оридору,   демонтувавши  частину  перегородок   між   ними  і  влаштувавш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частину  нових  перегородок  між кухнею і коридором та між кухнею і жил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імнатою,  влаштувати  нову  дверну  прорізь  між  кухнею і жилою кімнатою,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закласти існуючу дверну прорізь між жилою кімнатою і коридором,  демонту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ати  частину  перегородки  між  жилою  кімнатою  і  коридором,  влаштув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б’єднаний  санітарний  вузол;</w:t>
      </w:r>
    </w:p>
    <w:p>
      <w:pPr>
        <w:pStyle w:val="Normal"/>
        <w:ind w:right="-81" w:hanging="0"/>
        <w:rPr/>
      </w:pPr>
      <w:r>
        <w:rPr>
          <w:lang w:val="uk-UA"/>
        </w:rPr>
        <w:t>-  **********  –  квартал 304,  житловий  будинок  № 16,  квартира  № 86  – при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єднати  площу  балкону  до  площі  жилої   кімнати,   переобладнати  вихід  на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балкон,   демонтувавши  частину  стіни  під  віконною   проріззю,  влаштувати  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>об’єднаний  санітарний  вузол;</w:t>
      </w:r>
    </w:p>
    <w:p>
      <w:pPr>
        <w:pStyle w:val="Normal"/>
        <w:ind w:right="-81" w:hanging="0"/>
        <w:rPr/>
      </w:pPr>
      <w:r>
        <w:rPr>
          <w:lang w:val="uk-UA"/>
        </w:rPr>
        <w:t>-  ************–   вул. Чапаєва, 37,  квартира  № 5  –  влаштувати  нову  дверну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>прорізь  між  кухнею і  жилою кімнатою, заклавши  існуючу дверну  прорізь  в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ухню, влаштувати  об’єднаний санітарний  вузол та збільшити його площу за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ахунок  частини  площі   коридору,  демонтувавши   існуючу  перегородку  та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>влаштувавши  нову перегородку  між  об’єднаним  санітарним  вузлом  і  кори-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>дором,  влаштувати  нову  дверну  прорізь  в  об’єднаний  санітарний  вузол;</w:t>
      </w:r>
    </w:p>
    <w:p>
      <w:pPr>
        <w:pStyle w:val="Normal"/>
        <w:ind w:right="-365" w:hanging="0"/>
        <w:rPr/>
      </w:pPr>
      <w:r>
        <w:rPr>
          <w:lang w:val="uk-UA"/>
        </w:rPr>
        <w:t xml:space="preserve">-  ***************,  ***************  –   вул. Чапаєва, 38/19,  квартира  № 35 –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збільшити   площу   кухні   за   рахунок   площі  однієї  з   жилих   кімнат,   де-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монтувавши  перегородку  між   ними  і заклавши  існуючу  дверну  прорізь  в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кухню,  влаштувати  об’єднаний санітарний вузол та збільшити його площу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рахунок частини площі коридору,  влаштувавши  нову перегородку з дверною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оріззю  між  об’єднаним   санітарним   вузлом,  та  коридором, демонтув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дві  комірки  біля  ванної  кімнати  та  влаштувати вбудовану шафу за рахун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частини  площі  коридору;</w:t>
      </w:r>
    </w:p>
    <w:p>
      <w:pPr>
        <w:pStyle w:val="Normal"/>
        <w:rPr/>
      </w:pPr>
      <w:r>
        <w:rPr>
          <w:lang w:val="uk-UA"/>
        </w:rPr>
        <w:t>-  ******** –  вул. Красіна, 61/52, корпус 2, квартира № 63  –  збільшити площ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ухні  за  рахунок  площі однієї  з жилих  кімнат,  демонтувавши  перегородку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між  ними  і заклавши  існуючу  дверну  прорізь  в  кухню,  влаштувати  об’єд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ний  санітарний  вузол;</w:t>
      </w:r>
    </w:p>
    <w:p>
      <w:pPr>
        <w:pStyle w:val="Normal"/>
        <w:rPr/>
      </w:pPr>
      <w:r>
        <w:rPr>
          <w:lang w:val="uk-UA"/>
        </w:rPr>
        <w:t>-  ********** –  бульвар Автокразівський, 24,  квартира  № 8  –  об’єднати  пл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щі  двох  жилих  кімнат  в одне  приміщення,  демонтувавши перегородку мі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ими  і  заклавши  існуючу дверну  прорізь  в  одну  з жилих  кімнат, збільши-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ти  площу  кухні за рахунок ванної кімнати,  вбиральні  та  частини  коридор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демонтувавши   існуючі  перегородки  між  ними,  за  рахунок  частини  площ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оридору  влаштувати  об’єднаний санітарний вузол, влаштувавши нову пере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ородку між  ними з новою дверною проріззю в об’єднаний санітарний вузол;</w:t>
      </w:r>
    </w:p>
    <w:p>
      <w:pPr>
        <w:pStyle w:val="Normal"/>
        <w:rPr/>
      </w:pPr>
      <w:r>
        <w:rPr>
          <w:lang w:val="uk-UA"/>
        </w:rPr>
        <w:t>-  *********, *********, *********, ******** –  вул. 50-річчя СРСР, 5, кварти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ра  № 7  –  збільшити площу однієї з жилих кімнат за рахунок  частини  площ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оридору  і  площі  комірки,  демонтувавши  існуючі  перегородки  між  ними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та  влаштувавши   нову  дверну   прорізь  в  цю  жилу  кімнату,  закласти  од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снуючу  дверну  прорізь  до  другої  жилої  кімнати;</w:t>
      </w:r>
    </w:p>
    <w:p>
      <w:pPr>
        <w:pStyle w:val="Normal"/>
        <w:rPr/>
      </w:pPr>
      <w:r>
        <w:rPr>
          <w:lang w:val="uk-UA"/>
        </w:rPr>
        <w:t xml:space="preserve">-  ********  –   вул. 60-річчя  Жовтня,  63,  квартира  №  57  –  об’єднати  площ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снуючої  кухні  з  частиною  площі  ванної  кімнати  і частиною  площі  кори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ру в одне приміщення  –  кухню-вітальню, влаштувати об’єднаний  санітар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ий  вузол  та  збільшити  його  площу  за  рахунок  площі  комірки та частини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площі  коридору.</w:t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и   належать  власникам   на   підставі  свідоцтва   про  право  влас-ності  на  житло  та  договорів  купівлі-продаж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чуцької   міської   ради   Полтавської  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Дозволити перепланування квартир в м. Кременчуці згідно з проектною документацією: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1.1. *************************  –  квартири  № 65  в житловому будинку № 5 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по  вул. Першотравневій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1.2. ************************** – квартири № 20 в житловому будинку № 26 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  вул. Перемоги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3***************************   –   квартири  № 51  в  житловому  будинку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№ </w:t>
      </w:r>
      <w:r>
        <w:rPr>
          <w:lang w:val="uk-UA"/>
        </w:rPr>
        <w:t xml:space="preserve">74  по  вул. Щорса;  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1.4. ************************* – квартири № 86 в житловому будинку № 16,  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квартал  304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1.5. **********************  –  квартири  № 5  в житловому будинку № 37 по 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вул. Чапаєва;</w:t>
      </w:r>
    </w:p>
    <w:p>
      <w:pPr>
        <w:pStyle w:val="Normal"/>
        <w:ind w:left="360" w:hanging="360"/>
        <w:rPr/>
      </w:pPr>
      <w:r>
        <w:rPr>
          <w:lang w:val="uk-UA"/>
        </w:rPr>
        <w:t>1.6. ***************************, ****************************** кварти-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ри № 35 в житловому будинку № 38/19 по  вул. Чапаєва;</w:t>
      </w:r>
    </w:p>
    <w:p>
      <w:pPr>
        <w:pStyle w:val="Normal"/>
        <w:ind w:left="360" w:hanging="360"/>
        <w:rPr/>
      </w:pPr>
      <w:r>
        <w:rPr>
          <w:lang w:val="uk-UA"/>
        </w:rPr>
        <w:t>1.7. ********************** –  квартири № 63  в житловому будинку № 61/52,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корпус 2  по  вул. Красіна;</w:t>
      </w:r>
    </w:p>
    <w:p>
      <w:pPr>
        <w:pStyle w:val="Normal"/>
        <w:ind w:left="360" w:hanging="360"/>
        <w:rPr/>
      </w:pPr>
      <w:r>
        <w:rPr>
          <w:lang w:val="uk-UA"/>
        </w:rPr>
        <w:t>1.8. ********************************* – квартири № 8  в житловому будин-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ку № 24  по  бульвару Автокразівському;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1.9*********************,  ***********************,  ******************* 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******, ************************** – квартири № 7  в житловому будин-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ку № 5  по  вул. 50-річчя СРСР;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1.10. ************************* – квартири № 57 в житловому будинку № 63  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по  вул. 60-річчя Жовтня.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власників квартир  –  ************, ***************, **** ******,   ************,  ************,  ****************,  ***************, </w:t>
      </w:r>
    </w:p>
    <w:p>
      <w:pPr>
        <w:pStyle w:val="Normal"/>
        <w:ind w:right="-81" w:hanging="0"/>
        <w:rPr/>
      </w:pPr>
      <w:r>
        <w:rPr>
          <w:lang w:val="uk-UA"/>
        </w:rPr>
        <w:t>********,  ***********,  ************,  *********,  **********,  **********, **********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Замовити проектну документацію на перепланування кварти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5. Після  виконання  будівельних  робіт  з  перепланування  квартир замови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 комунальному  підприємстві  «Кременчуцьке  міжміське   бюро технічної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інвентаризації   Полтавської   обласної    ради»  технічну  документацію  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мінений   план  квартир.     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6. Оформити акти  готовності об’єкта (квартири) до експлуатації та  надати  ї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7. Технічну     документацію     на     змінений    план     квартири    пред’явити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балансоутримувачу   будинку   для   внесення    відповідних   змін   в  пла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казаних  житлових  будинків.                                                     </w:t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Доручити акти готовності об’єкта (квартири) до експлуатації підписувати начальнику управління житлово-комунального господарства виконавчого  комі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ту  Кременчуцької  міської 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Оформити право власності на вказані квартири, в частках відповідно до належної власникам загальної площі, після здачі їх в експлуатацію та видати свідоцтва  про  право  власності  власникам  квартир,  вказаних  в  пункті  1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5. Директорам  комунальних  госпрозрахункових  житлово-експлуатаційних підприємств   «Автозаводське»,   «Крюківське»,  головам    правлінь   об’єднань співвласників багатоквартирних будинків «МЖК-1», «Житловий будинок № 16, </w:t>
      </w:r>
    </w:p>
    <w:p>
      <w:pPr>
        <w:pStyle w:val="Normal"/>
        <w:rPr/>
      </w:pPr>
      <w:r>
        <w:rPr>
          <w:lang w:val="uk-UA"/>
        </w:rPr>
        <w:t>квартал  304»,  «Фортуна-дом»  внести   відповідні   зміни   в плани: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5  по  вул. Першотравневій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26  по  вул. Перемоги;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- житлового будинку № 74  по  вул. Щорса;  </w:t>
      </w:r>
    </w:p>
    <w:p>
      <w:pPr>
        <w:pStyle w:val="Normal"/>
        <w:ind w:left="360" w:hanging="360"/>
        <w:rPr/>
      </w:pPr>
      <w:r>
        <w:rPr>
          <w:lang w:val="uk-UA"/>
        </w:rPr>
        <w:tab/>
        <w:t xml:space="preserve"> - житлового будинку № 16,  квартал 304;</w:t>
      </w:r>
    </w:p>
    <w:p>
      <w:pPr>
        <w:pStyle w:val="Normal"/>
        <w:ind w:left="360" w:hanging="360"/>
        <w:rPr/>
      </w:pPr>
      <w:r>
        <w:rPr>
          <w:lang w:val="uk-UA"/>
        </w:rPr>
        <w:tab/>
        <w:t xml:space="preserve"> - житлового будинку № 37  по  вул. Чапаєва;</w:t>
      </w:r>
    </w:p>
    <w:p>
      <w:pPr>
        <w:pStyle w:val="Normal"/>
        <w:ind w:left="360" w:hanging="360"/>
        <w:rPr/>
      </w:pPr>
      <w:r>
        <w:rPr>
          <w:lang w:val="uk-UA"/>
        </w:rPr>
        <w:tab/>
        <w:t xml:space="preserve"> - житлового будинку № 38/19  по  вул. Чапаєва;</w:t>
      </w:r>
    </w:p>
    <w:p>
      <w:pPr>
        <w:pStyle w:val="Normal"/>
        <w:ind w:left="360" w:hanging="360"/>
        <w:rPr/>
      </w:pPr>
      <w:r>
        <w:rPr>
          <w:lang w:val="uk-UA"/>
        </w:rPr>
        <w:tab/>
        <w:t xml:space="preserve"> - житлового будинку № 61/52,  корпус 2  по  вул. Красіна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житлового будинку № 24  по  бульвару Автокразівському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ab/>
        <w:t xml:space="preserve"> - житлового будинку № 5  по  вул. 50-річчя СРСР;</w:t>
      </w:r>
    </w:p>
    <w:p>
      <w:pPr>
        <w:pStyle w:val="Normal"/>
        <w:ind w:left="360" w:hanging="360"/>
        <w:rPr/>
      </w:pPr>
      <w:r>
        <w:rPr>
          <w:lang w:val="uk-UA"/>
        </w:rPr>
        <w:tab/>
        <w:t xml:space="preserve"> - житлового будинку № 63  по  вул. 60-річчя Жовтня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5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5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0:00Z</dcterms:created>
  <dc:creator>User</dc:creator>
  <dc:description/>
  <cp:keywords/>
  <dc:language>en-US</dc:language>
  <cp:lastModifiedBy>evikonkom</cp:lastModifiedBy>
  <cp:lastPrinted>2012-05-25T09:22:00Z</cp:lastPrinted>
  <dcterms:modified xsi:type="dcterms:W3CDTF">2013-03-14T07:30:00Z</dcterms:modified>
  <cp:revision>2</cp:revision>
  <dc:subject/>
  <dc:title>Про надання дозволу на </dc:title>
</cp:coreProperties>
</file>